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楷体简体;楷体_GB2312"/>
          <w:sz w:val="34"/>
          <w:szCs w:val="34"/>
        </w:rPr>
      </w:pPr>
      <w:r>
        <w:rPr>
          <w:rFonts w:eastAsia="方正楷体简体;楷体_GB2312"/>
          <w:sz w:val="34"/>
          <w:szCs w:val="34"/>
        </w:rPr>
        <w:t>附件</w:t>
      </w:r>
      <w:r>
        <w:rPr>
          <w:rFonts w:eastAsia="方正楷体简体;楷体_GB2312"/>
          <w:sz w:val="34"/>
          <w:szCs w:val="34"/>
        </w:rPr>
        <w:t>3</w:t>
      </w:r>
      <w:r>
        <w:rPr>
          <w:rFonts w:eastAsia="方正楷体简体;楷体_GB2312"/>
          <w:sz w:val="34"/>
          <w:szCs w:val="34"/>
        </w:rPr>
        <w:t>：</w:t>
      </w:r>
    </w:p>
    <w:p>
      <w:pPr>
        <w:pStyle w:val="Normal"/>
        <w:snapToGrid w:val="false"/>
        <w:spacing w:lineRule="exact" w:line="590" w:before="312" w:after="312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江苏省第六批科技镇长团岗位需求表</w:t>
      </w:r>
    </w:p>
    <w:p>
      <w:pPr>
        <w:pStyle w:val="Normal"/>
        <w:snapToGrid w:val="false"/>
        <w:spacing w:lineRule="exact" w:line="590" w:before="0" w:after="93"/>
        <w:rPr/>
      </w:pPr>
      <w:r>
        <w:rPr/>
        <w:t>1</w:t>
      </w:r>
      <w:r>
        <w:rPr/>
        <w:t>、南京市江宁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51"/>
        <w:gridCol w:w="1207"/>
        <w:gridCol w:w="1012"/>
        <w:gridCol w:w="1712"/>
        <w:gridCol w:w="1409"/>
        <w:gridCol w:w="741"/>
      </w:tblGrid>
      <w:tr>
        <w:trPr>
          <w:tblHeader w:val="true"/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单　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挂任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京江宁高新园发展总公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总经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科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学、医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紫金（江宁）科技创业特别社区建设发展有限公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通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无线通信、</w:t>
            </w:r>
          </w:p>
          <w:p>
            <w:pPr>
              <w:pStyle w:val="Normal"/>
              <w:snapToGrid w:val="false"/>
              <w:ind w:firstLine="21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感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谷里街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湖熟街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旅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相关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副局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未来网络、软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系统及其自动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汤山街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节能环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</w:t>
            </w:r>
          </w:p>
          <w:p>
            <w:pPr>
              <w:pStyle w:val="Normal"/>
              <w:snapToGrid w:val="false"/>
              <w:ind w:firstLine="315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科技人才局副局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通信、未来网络、软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移动互联网、网络通信技术等相关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京江宁滨江投资发展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总经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napToGrid w:val="false"/>
              <w:ind w:firstLine="315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计、材料科学等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山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（国际企业研发园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兼副总经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新能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、电力等相关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秣陵街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ind w:firstLine="315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通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科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2</w:t>
      </w:r>
      <w:r>
        <w:rPr/>
        <w:t>、南京市浦口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02"/>
        <w:gridCol w:w="1213"/>
        <w:gridCol w:w="1011"/>
        <w:gridCol w:w="1436"/>
        <w:gridCol w:w="1535"/>
        <w:gridCol w:w="908"/>
      </w:tblGrid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顶山街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浦街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北新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桥林街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副书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轨道车辆交通、医疗器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、轨道交通相关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永宁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建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建筑相关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副书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  <w:lang w:val="zh-CN"/>
              </w:rPr>
              <w:t>交通装备制造、生物医药、电子信息及软件、新能源新材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  <w:lang w:val="zh-CN"/>
              </w:rPr>
              <w:t>生物医药、车辆工程、电子信息及软件、新能源新材料</w:t>
            </w:r>
            <w:r>
              <w:rPr>
                <w:rFonts w:eastAsia="方正仿宋简体"/>
                <w:szCs w:val="21"/>
              </w:rPr>
              <w:t>及相关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老山旅游度假区管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、旅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山街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现代服务业、创新型经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研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学研合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3</w:t>
      </w:r>
      <w:r>
        <w:rPr/>
        <w:t>、南京市六合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68"/>
        <w:gridCol w:w="1337"/>
        <w:gridCol w:w="1155"/>
        <w:gridCol w:w="2184"/>
        <w:gridCol w:w="960"/>
      </w:tblGrid>
      <w:tr>
        <w:trPr>
          <w:trHeight w:val="6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bCs/>
                <w:kern w:val="0"/>
                <w:szCs w:val="21"/>
              </w:rPr>
              <w:t>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拟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拟任职</w:t>
            </w:r>
            <w:r>
              <w:rPr>
                <w:rFonts w:eastAsia="方正宋黑简体;宋体"/>
                <w:bCs/>
                <w:kern w:val="0"/>
                <w:szCs w:val="21"/>
              </w:rPr>
              <w:br/>
            </w:r>
            <w:r>
              <w:rPr>
                <w:rFonts w:eastAsia="方正宋黑简体;宋体"/>
                <w:bCs/>
                <w:kern w:val="0"/>
                <w:szCs w:val="21"/>
              </w:rPr>
              <w:t>务职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特色产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节能环保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智能装备制造、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(</w:t>
            </w:r>
            <w:r>
              <w:rPr>
                <w:rFonts w:eastAsia="方正仿宋简体"/>
                <w:kern w:val="0"/>
                <w:szCs w:val="21"/>
              </w:rPr>
              <w:t>生命科学、生物医药、生物农业</w:t>
            </w:r>
            <w:r>
              <w:rPr>
                <w:rFonts w:eastAsia="方正仿宋简体"/>
                <w:kern w:val="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节能环保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智能装备制造、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(</w:t>
            </w:r>
            <w:r>
              <w:rPr>
                <w:rFonts w:eastAsia="方正仿宋简体"/>
                <w:kern w:val="0"/>
                <w:szCs w:val="21"/>
              </w:rPr>
              <w:t>生命科学、生物医药、生物农业</w:t>
            </w:r>
            <w:r>
              <w:rPr>
                <w:rFonts w:eastAsia="方正仿宋简体"/>
                <w:kern w:val="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开发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汽车及零部件、水处理设备、新能源新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中山科技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、应用软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雄州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电、数控机床产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牛湖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态旅游、现代农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横梁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雨花石产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袍街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态旅游、文化产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竹镇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  <w:r>
              <w:rPr>
                <w:rFonts w:eastAsia="方正仿宋简体"/>
                <w:kern w:val="0"/>
                <w:szCs w:val="21"/>
              </w:rPr>
              <w:br/>
            </w:r>
            <w:r>
              <w:rPr>
                <w:rFonts w:eastAsia="方正仿宋简体"/>
                <w:kern w:val="0"/>
                <w:szCs w:val="21"/>
              </w:rPr>
              <w:t>或副书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4</w:t>
      </w:r>
      <w:r>
        <w:rPr/>
        <w:t>、南京市栖霞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97"/>
        <w:gridCol w:w="1239"/>
        <w:gridCol w:w="948"/>
        <w:gridCol w:w="1419"/>
        <w:gridCol w:w="1717"/>
        <w:gridCol w:w="808"/>
      </w:tblGrid>
      <w:tr>
        <w:trPr>
          <w:trHeight w:val="7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宋黑简体;宋体"/>
                <w:kern w:val="0"/>
                <w:szCs w:val="21"/>
              </w:rPr>
              <w:t>务职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区政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区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留任</w:t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人才办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马群街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主任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主任或副书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电子信息、物联网、软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文科方向，具有政产学研合作经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发改局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迈皋桥街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局长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主任或副书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现代服务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创投、金融方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科技局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仙林街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局长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主任或副书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智能光电、新材料、电子信息、物联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江苏生命科技创新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管委会</w:t>
            </w:r>
            <w:r>
              <w:rPr>
                <w:rFonts w:eastAsia="Times New Roman"/>
                <w:spacing w:val="-6"/>
                <w:szCs w:val="21"/>
              </w:rPr>
              <w:t xml:space="preserve">      </w:t>
            </w:r>
            <w:r>
              <w:rPr>
                <w:rFonts w:eastAsia="方正仿宋简体"/>
                <w:spacing w:val="-6"/>
                <w:szCs w:val="21"/>
              </w:rPr>
              <w:t>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生物医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生物医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食品药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紫东国际创意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管委会</w:t>
            </w:r>
            <w:r>
              <w:rPr>
                <w:rFonts w:eastAsia="Times New Roman"/>
                <w:spacing w:val="-6"/>
                <w:szCs w:val="21"/>
              </w:rPr>
              <w:t xml:space="preserve">       </w:t>
            </w:r>
            <w:r>
              <w:rPr>
                <w:rFonts w:eastAsia="方正仿宋简体"/>
                <w:spacing w:val="-6"/>
                <w:szCs w:val="21"/>
              </w:rPr>
              <w:t>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文化创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文化创意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现代服务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南大科学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管委会</w:t>
            </w:r>
            <w:r>
              <w:rPr>
                <w:rFonts w:eastAsia="Times New Roman"/>
                <w:spacing w:val="-6"/>
                <w:szCs w:val="21"/>
              </w:rPr>
              <w:t xml:space="preserve">       </w:t>
            </w:r>
            <w:r>
              <w:rPr>
                <w:rFonts w:eastAsia="方正仿宋简体"/>
                <w:spacing w:val="-6"/>
                <w:szCs w:val="21"/>
              </w:rPr>
              <w:t>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电子信息、新材料、新能源、环保服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电子信息或节能环保，有专业化学术背景、产学研合作经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尧化街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书记</w:t>
            </w:r>
            <w:r>
              <w:rPr>
                <w:rFonts w:eastAsia="Times New Roman"/>
                <w:spacing w:val="-6"/>
                <w:szCs w:val="21"/>
              </w:rPr>
              <w:t xml:space="preserve">       </w:t>
            </w:r>
            <w:r>
              <w:rPr>
                <w:rFonts w:eastAsia="方正仿宋简体"/>
                <w:spacing w:val="-6"/>
                <w:szCs w:val="21"/>
              </w:rPr>
              <w:t>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现代服务业、文化、动漫产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文化创意</w:t>
            </w:r>
            <w:r>
              <w:rPr>
                <w:rFonts w:eastAsia="Times New Roman"/>
                <w:spacing w:val="-6"/>
                <w:szCs w:val="21"/>
              </w:rPr>
              <w:t xml:space="preserve">        </w:t>
            </w:r>
            <w:r>
              <w:rPr>
                <w:rFonts w:eastAsia="方正仿宋简体"/>
                <w:spacing w:val="-6"/>
                <w:szCs w:val="21"/>
              </w:rPr>
              <w:t>现代服务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燕子矶街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书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现代服务业、新材料、新能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八卦洲街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书记</w:t>
            </w:r>
            <w:r>
              <w:rPr>
                <w:rFonts w:eastAsia="Times New Roman"/>
                <w:spacing w:val="-6"/>
                <w:szCs w:val="21"/>
              </w:rPr>
              <w:t xml:space="preserve">       </w:t>
            </w:r>
            <w:r>
              <w:rPr>
                <w:rFonts w:eastAsia="方正仿宋简体"/>
                <w:spacing w:val="-6"/>
                <w:szCs w:val="21"/>
              </w:rPr>
              <w:t>或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生态旅游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现代农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生态旅游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现代农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5</w:t>
      </w:r>
      <w:r>
        <w:rPr/>
        <w:t>、南京开发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42"/>
        <w:gridCol w:w="1196"/>
        <w:gridCol w:w="948"/>
        <w:gridCol w:w="1419"/>
        <w:gridCol w:w="1717"/>
        <w:gridCol w:w="808"/>
      </w:tblGrid>
      <w:tr>
        <w:trPr>
          <w:trHeight w:val="7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宋黑简体;宋体"/>
                <w:kern w:val="0"/>
                <w:szCs w:val="21"/>
              </w:rPr>
              <w:t>务职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管委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显示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7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组织人才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、法律、文学，研究</w:t>
            </w:r>
            <w:r>
              <w:rPr>
                <w:rFonts w:eastAsia="方正仿宋简体"/>
                <w:szCs w:val="21"/>
              </w:rPr>
              <w:t>3D</w:t>
            </w:r>
            <w:r>
              <w:rPr>
                <w:rFonts w:eastAsia="方正仿宋简体"/>
                <w:szCs w:val="21"/>
              </w:rPr>
              <w:t>打印技术者优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2" w:hanging="22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科技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、电子信息、生物医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2" w:hanging="22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投促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招商、经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紫金（新港）科技创业特别社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技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firstLine="105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、具有研究园区产业、经济发展经验（研究</w:t>
            </w:r>
            <w:r>
              <w:rPr>
                <w:rFonts w:eastAsia="方正仿宋简体"/>
                <w:szCs w:val="21"/>
              </w:rPr>
              <w:t>3D</w:t>
            </w:r>
            <w:r>
              <w:rPr>
                <w:rFonts w:eastAsia="方正仿宋简体"/>
                <w:szCs w:val="21"/>
              </w:rPr>
              <w:t>打印技术者优先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栖霞街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岗街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龙潭街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，城市规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6</w:t>
      </w:r>
      <w:r>
        <w:rPr/>
        <w:t>、南京市溧水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0"/>
        <w:gridCol w:w="1157"/>
        <w:gridCol w:w="960"/>
        <w:gridCol w:w="1863"/>
        <w:gridCol w:w="1497"/>
        <w:gridCol w:w="869"/>
      </w:tblGrid>
      <w:tr>
        <w:trPr>
          <w:trHeight w:val="7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>
          <w:trHeight w:val="113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兼白马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兼副镇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4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兼和凤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兼副镇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等主导产业、现代农业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产学研合作或科技人才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人才局副局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先进装备制造及航空航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航空航天、</w:t>
            </w:r>
          </w:p>
          <w:p>
            <w:pPr>
              <w:pStyle w:val="Normal"/>
              <w:snapToGrid w:val="false"/>
              <w:ind w:firstLine="315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永阳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轨道交通装备、节能环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和服务外包、节能环保、轨道交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东屏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装备制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机械自动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洪蓝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智能软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智能电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晶桥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材料、船舶配件、特种金属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建筑、机械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7</w:t>
      </w:r>
      <w:r>
        <w:rPr/>
        <w:t>、南京市高淳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24"/>
        <w:gridCol w:w="1257"/>
        <w:gridCol w:w="1000"/>
        <w:gridCol w:w="1640"/>
        <w:gridCol w:w="1500"/>
        <w:gridCol w:w="892"/>
      </w:tblGrid>
      <w:tr>
        <w:trPr>
          <w:trHeight w:val="6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农药、新材料、节能环保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淳溪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副书记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科技人才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新材料、电子信息、节能环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机械设计、电气、机械工程、</w:t>
            </w:r>
            <w:r>
              <w:rPr>
                <w:rFonts w:eastAsia="方正仿宋简体"/>
                <w:szCs w:val="21"/>
              </w:rPr>
              <w:t>材料科学与工程、自动化、电子信息、节能技术与装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zCs w:val="21"/>
              </w:rPr>
              <w:t>砖墙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经济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经济或水产养殖类相关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阳江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水产养殖、</w:t>
            </w:r>
          </w:p>
          <w:p>
            <w:pPr>
              <w:pStyle w:val="Normal"/>
              <w:snapToGrid w:val="false"/>
              <w:ind w:firstLine="315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漆桥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色农业、服务业、商贸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类、节能环保（冷却塔）、化工（日化）、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贸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固城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建筑业、新型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学、行政管理、农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坝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食品、电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程、电缆、现代农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桠溪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综合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划建设或机械制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8</w:t>
      </w:r>
      <w:r>
        <w:rPr/>
        <w:t>、江阴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73"/>
        <w:gridCol w:w="1111"/>
        <w:gridCol w:w="1042"/>
        <w:gridCol w:w="1470"/>
        <w:gridCol w:w="1580"/>
        <w:gridCol w:w="809"/>
      </w:tblGrid>
      <w:tr>
        <w:trPr>
          <w:trHeight w:val="6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市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阴高新区党群工作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部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pacing w:val="10"/>
                <w:kern w:val="0"/>
                <w:szCs w:val="21"/>
              </w:rPr>
            </w:pPr>
            <w:r>
              <w:rPr>
                <w:rFonts w:eastAsia="方正仿宋简体"/>
                <w:spacing w:val="10"/>
                <w:kern w:val="0"/>
                <w:szCs w:val="21"/>
              </w:rPr>
              <w:t>江阴高新区高新技术创业园管委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阴临港新城管委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主任助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装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阴</w:t>
            </w:r>
            <w:r>
              <w:rPr>
                <w:rFonts w:eastAsia="方正仿宋简体"/>
                <w:szCs w:val="21"/>
              </w:rPr>
              <w:t>-</w:t>
            </w:r>
            <w:r>
              <w:rPr>
                <w:rFonts w:eastAsia="方正仿宋简体"/>
                <w:szCs w:val="21"/>
              </w:rPr>
              <w:t>靖江工业园区管委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地规划、经济发展规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夏港街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  <w:r>
              <w:rPr>
                <w:rFonts w:eastAsia="方正仿宋简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云亭街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  <w:r>
              <w:rPr>
                <w:rFonts w:eastAsia="方正仿宋简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和机械装备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装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利港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  <w:r>
              <w:rPr>
                <w:rFonts w:eastAsia="方正仿宋简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pacing w:val="20"/>
                <w:kern w:val="0"/>
                <w:szCs w:val="21"/>
              </w:rPr>
            </w:pPr>
            <w:r>
              <w:rPr>
                <w:rFonts w:eastAsia="方正仿宋简体"/>
                <w:spacing w:val="20"/>
                <w:kern w:val="0"/>
                <w:szCs w:val="21"/>
              </w:rPr>
              <w:t>现代机械装备和机械制造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装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青阳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  <w:r>
              <w:rPr>
                <w:rFonts w:eastAsia="方正仿宋简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新技术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产业规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spacing w:val="-2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华士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  <w:r>
              <w:rPr>
                <w:rFonts w:eastAsia="方正仿宋简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金属加工、新能源、新材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冶金，材料加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spacing w:val="-2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周庄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  <w:r>
              <w:rPr>
                <w:rFonts w:eastAsia="方正仿宋简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、材料和化纤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spacing w:val="-2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桥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  <w:r>
              <w:rPr>
                <w:rFonts w:eastAsia="方正仿宋简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新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产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资本运作、纺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kern w:val="0"/>
                <w:szCs w:val="21"/>
              </w:rPr>
            </w:pPr>
            <w:r>
              <w:rPr>
                <w:rFonts w:eastAsia="方正仿宋简体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9</w:t>
      </w:r>
      <w:r>
        <w:rPr/>
        <w:t>、宜兴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7"/>
        <w:gridCol w:w="1236"/>
        <w:gridCol w:w="947"/>
        <w:gridCol w:w="1738"/>
        <w:gridCol w:w="1389"/>
        <w:gridCol w:w="781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和桥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官林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渚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渚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旅游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zCs w:val="21"/>
              </w:rPr>
              <w:t>农业、旅游、现代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华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园林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zCs w:val="21"/>
              </w:rPr>
              <w:t>徐舍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新材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机械或机电一体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杨巷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化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塍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产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蜀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非金属材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工业陶瓷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非金属材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万石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科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机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、新能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、新能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10</w:t>
      </w:r>
      <w:r>
        <w:rPr/>
        <w:t>、无锡市滨湖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38"/>
        <w:gridCol w:w="1019"/>
        <w:gridCol w:w="1009"/>
        <w:gridCol w:w="1677"/>
        <w:gridCol w:w="1492"/>
        <w:gridCol w:w="713"/>
      </w:tblGrid>
      <w:tr>
        <w:trPr>
          <w:trHeight w:val="5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2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、软件、服务外包、生物医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、服务外包、生物医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7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生物医药研发服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外包区管理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2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</w:t>
            </w:r>
            <w:r>
              <w:rPr>
                <w:rFonts w:eastAsia="方正仿宋简体"/>
                <w:szCs w:val="21"/>
              </w:rPr>
              <w:t>(</w:t>
            </w:r>
            <w:r>
              <w:rPr>
                <w:rFonts w:eastAsia="方正仿宋简体"/>
                <w:szCs w:val="21"/>
              </w:rPr>
              <w:t>滨湖</w:t>
            </w:r>
            <w:r>
              <w:rPr>
                <w:rFonts w:eastAsia="方正仿宋简体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家传感信息中心管理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、软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、金融信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山水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教产业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影视、动漫、创意、软件、服务外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文化、创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影视、动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蠡园经济开发区管委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、</w:t>
            </w:r>
            <w:r>
              <w:rPr>
                <w:rFonts w:eastAsia="方正仿宋简体"/>
                <w:szCs w:val="21"/>
              </w:rPr>
              <w:t>IC</w:t>
            </w:r>
            <w:r>
              <w:rPr>
                <w:rFonts w:eastAsia="方正仿宋简体"/>
                <w:szCs w:val="21"/>
              </w:rPr>
              <w:t>产业、集成电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、集成电路设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经济开发区管委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业、农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农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蠡湖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办事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产业、软件、现代服务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、法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11</w:t>
      </w:r>
      <w:r>
        <w:rPr/>
        <w:t>、无锡市惠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17"/>
        <w:gridCol w:w="1206"/>
        <w:gridCol w:w="1125"/>
        <w:gridCol w:w="1392"/>
        <w:gridCol w:w="1500"/>
        <w:gridCol w:w="887"/>
      </w:tblGrid>
      <w:tr>
        <w:trPr>
          <w:trHeight w:val="7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>
          <w:trHeight w:val="7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堰桥街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、光伏、纺织服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建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惠山经济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发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制造业、数字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制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钱桥街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钢铁冶金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钢铁冶金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材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前洲街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、印染、环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印染、环保化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玉祁街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冶金、汽车零部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冶金、汽车零部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2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洛社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装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>
          <w:trHeight w:val="7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阳山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12</w:t>
      </w:r>
      <w:r>
        <w:rPr/>
        <w:t>、无锡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2"/>
        <w:gridCol w:w="1073"/>
        <w:gridCol w:w="927"/>
        <w:gridCol w:w="1437"/>
        <w:gridCol w:w="1892"/>
        <w:gridCol w:w="897"/>
      </w:tblGrid>
      <w:tr>
        <w:trPr>
          <w:trHeight w:val="96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管委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1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产业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物流、航空、生命科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成果转化、航空、物流、工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旺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RFID</w:t>
            </w:r>
            <w:r>
              <w:rPr>
                <w:rFonts w:eastAsia="方正仿宋简体"/>
                <w:szCs w:val="21"/>
              </w:rPr>
              <w:t>射频技术和电子汽车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梅村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旅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相关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市高新技术创业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工作经验，熟悉物联网产业，有较广的人脉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87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软件园管理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与服务外包、物联网、移动互联网、云计算、动漫游戏、新媒体、电子商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与服务外包、物联网、云计算、动漫游戏、新媒体、电子商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13</w:t>
      </w:r>
      <w:r>
        <w:rPr/>
        <w:t>、无锡市锡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89"/>
        <w:gridCol w:w="1318"/>
        <w:gridCol w:w="1043"/>
        <w:gridCol w:w="1733"/>
        <w:gridCol w:w="1231"/>
        <w:gridCol w:w="934"/>
      </w:tblGrid>
      <w:tr>
        <w:trPr>
          <w:trHeight w:val="9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新能源和新能源汽车、智能传感、信息服务、文化创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人才办兼</w:t>
            </w:r>
            <w:r>
              <w:rPr>
                <w:rFonts w:eastAsia="方正仿宋简体"/>
                <w:kern w:val="0"/>
                <w:szCs w:val="21"/>
              </w:rPr>
              <w:t>锡北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副主任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轨道交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轨道交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电子信息产</w:t>
            </w:r>
            <w:r>
              <w:rPr>
                <w:rFonts w:eastAsia="方正仿宋简体"/>
                <w:spacing w:val="-8"/>
                <w:kern w:val="0"/>
                <w:szCs w:val="21"/>
              </w:rPr>
              <w:t>业、机械装备产业、软件与信息服务外包产业、生物医药产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或电子信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商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招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新技术产业和高端服务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产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羊尖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装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装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鹅湖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属材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属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东港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14</w:t>
      </w:r>
      <w:r>
        <w:rPr/>
        <w:t>、新沂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7"/>
        <w:gridCol w:w="1184"/>
        <w:gridCol w:w="970"/>
        <w:gridCol w:w="1711"/>
        <w:gridCol w:w="1667"/>
        <w:gridCol w:w="863"/>
      </w:tblGrid>
      <w:tr>
        <w:trPr>
          <w:trHeight w:val="7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市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硅材料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用化工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、机械设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硅材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非金属材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用化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农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沂经济开发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纤原料与织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无锡</w:t>
            </w:r>
            <w:r>
              <w:rPr>
                <w:rFonts w:eastAsia="方正仿宋简体"/>
                <w:kern w:val="0"/>
                <w:szCs w:val="21"/>
              </w:rPr>
              <w:t>-</w:t>
            </w:r>
            <w:r>
              <w:rPr>
                <w:rFonts w:eastAsia="方正仿宋简体"/>
                <w:kern w:val="0"/>
                <w:szCs w:val="21"/>
              </w:rPr>
              <w:t>新沂工业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装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棋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玻璃器皿制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玻璃制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草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设施蔬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沂经济开发区（唐店化工园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境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窑湾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水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水产品加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加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加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15</w:t>
      </w:r>
      <w:r>
        <w:rPr/>
        <w:t>、丰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7"/>
        <w:gridCol w:w="1184"/>
        <w:gridCol w:w="970"/>
        <w:gridCol w:w="1711"/>
        <w:gridCol w:w="1667"/>
        <w:gridCol w:w="863"/>
      </w:tblGrid>
      <w:tr>
        <w:trPr>
          <w:trHeight w:val="7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县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铸造、果业、电动三轮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理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0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铸造、果业、电动三轮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计算机软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铸造、果业、电动三轮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宋楼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bookmarkStart w:id="0" w:name="RANGE!C7"/>
            <w:r>
              <w:rPr>
                <w:rFonts w:eastAsia="方正仿宋简体"/>
                <w:kern w:val="0"/>
                <w:szCs w:val="21"/>
              </w:rPr>
              <w:t>副书记</w:t>
            </w:r>
            <w:bookmarkEnd w:id="0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果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果品深加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凤城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动三轮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中阳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办事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党工委副书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制造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材料科学与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丰县开发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党工委副书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盐化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赵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公共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16</w:t>
      </w:r>
      <w:r>
        <w:rPr/>
        <w:t>、沛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33"/>
        <w:gridCol w:w="1201"/>
        <w:gridCol w:w="980"/>
        <w:gridCol w:w="1733"/>
        <w:gridCol w:w="1567"/>
        <w:gridCol w:w="847"/>
      </w:tblGrid>
      <w:tr>
        <w:trPr>
          <w:tblHeader w:val="true"/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县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铝加工、煤盐化工、农产品加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选配</w:t>
            </w:r>
          </w:p>
        </w:tc>
      </w:tr>
      <w:tr>
        <w:trPr>
          <w:trHeight w:val="8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铝加工、煤盐化工、农产品加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新材料、节能环保、生物技术新医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铝加工、煤盐化工、农产品加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新材料、生物技术新医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固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业、农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土木工程水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养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五段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态旅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开发规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魏庙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、工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生物科学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有机化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张寨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河口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副产品开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17</w:t>
      </w:r>
      <w:r>
        <w:rPr/>
        <w:t>、睢宁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7"/>
        <w:gridCol w:w="1184"/>
        <w:gridCol w:w="970"/>
        <w:gridCol w:w="1711"/>
        <w:gridCol w:w="1667"/>
        <w:gridCol w:w="863"/>
      </w:tblGrid>
      <w:tr>
        <w:trPr>
          <w:trHeight w:val="7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县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林业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林业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9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自动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自动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睢宁县经济开发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商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商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睢城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市规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市规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宁江工业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财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财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官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生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生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桃岚化工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18</w:t>
      </w:r>
      <w:r>
        <w:rPr/>
        <w:t>、邳州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26"/>
        <w:gridCol w:w="1116"/>
        <w:gridCol w:w="962"/>
        <w:gridCol w:w="1638"/>
        <w:gridCol w:w="1667"/>
        <w:gridCol w:w="861"/>
      </w:tblGrid>
      <w:tr>
        <w:trPr>
          <w:trHeight w:val="6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市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林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9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设施农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林业、家具制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木材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邳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委会副主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循环经济、机械制造、环保化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保化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议堂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业园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自动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运河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林业、环保化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木材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官湖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林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家具与工业设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河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设施农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19</w:t>
      </w:r>
      <w:r>
        <w:rPr/>
        <w:t>、徐州市铜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7"/>
        <w:gridCol w:w="1184"/>
        <w:gridCol w:w="970"/>
        <w:gridCol w:w="1711"/>
        <w:gridCol w:w="1667"/>
        <w:gridCol w:w="863"/>
      </w:tblGrid>
      <w:tr>
        <w:trPr>
          <w:trHeight w:val="7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装备制造、新能源、节能环保、生物医药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理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新材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长期从事高校科技管理工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徐州高新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发展局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、车辆制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徐州高新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招商局</w:t>
            </w:r>
            <w:r>
              <w:rPr>
                <w:rFonts w:eastAsia="方正仿宋简体"/>
                <w:kern w:val="0"/>
                <w:szCs w:val="21"/>
              </w:rPr>
              <w:br/>
            </w: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物联网、矿山安全设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长期从事人才、科技等对外交流合作工作，熟悉英语或德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柳新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玻璃、机械加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三堡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、高效农业、现代物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相关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张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及农副产品加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食品加工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汉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观光农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历史文化与旅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利国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冶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冶金制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铜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兼区人才办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医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长期从事人才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等交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合作工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/>
        <w:t>20</w:t>
      </w:r>
      <w:r>
        <w:rPr/>
        <w:t>、徐州市贾汪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7"/>
        <w:gridCol w:w="1184"/>
        <w:gridCol w:w="970"/>
        <w:gridCol w:w="1711"/>
        <w:gridCol w:w="1667"/>
        <w:gridCol w:w="863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学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精细化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学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电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徐州工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园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汽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汽车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吴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青山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冶金、建材、造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建材、冶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煤化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资源环境与城乡规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耿集办事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草莓、大蒜种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21</w:t>
      </w:r>
      <w:r>
        <w:rPr/>
        <w:t>、徐州市鼓楼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7"/>
        <w:gridCol w:w="1184"/>
        <w:gridCol w:w="970"/>
        <w:gridCol w:w="1711"/>
        <w:gridCol w:w="1667"/>
        <w:gridCol w:w="863"/>
      </w:tblGrid>
      <w:tr>
        <w:trPr>
          <w:trHeight w:val="8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商贸、物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物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商贸、物流、金融文化创意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商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商贸、物流、金融文化创意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商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财政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商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商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楼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铜沛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22</w:t>
      </w:r>
      <w:r>
        <w:rPr/>
        <w:t>、徐州市云龙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7"/>
        <w:gridCol w:w="1184"/>
        <w:gridCol w:w="970"/>
        <w:gridCol w:w="1711"/>
        <w:gridCol w:w="1667"/>
        <w:gridCol w:w="863"/>
      </w:tblGrid>
      <w:tr>
        <w:trPr>
          <w:trHeight w:val="7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服务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理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计算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理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龙湖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特色农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场营销学、管理学、电子商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山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生物与医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药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彭城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化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23</w:t>
      </w:r>
      <w:r>
        <w:rPr/>
        <w:t>、徐州市泉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7"/>
        <w:gridCol w:w="1184"/>
        <w:gridCol w:w="970"/>
        <w:gridCol w:w="1711"/>
        <w:gridCol w:w="1667"/>
        <w:gridCol w:w="863"/>
      </w:tblGrid>
      <w:tr>
        <w:trPr>
          <w:trHeight w:val="7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物联网、新能源、软件、服务外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计算机科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产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产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泰山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、服务外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、服务外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永安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泉山经济开发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建设局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建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建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徐州软件园管委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、服务外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商务谈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24</w:t>
      </w:r>
      <w:r>
        <w:rPr/>
        <w:t>、常州市武进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31"/>
        <w:gridCol w:w="1374"/>
        <w:gridCol w:w="1058"/>
        <w:gridCol w:w="1404"/>
        <w:gridCol w:w="1559"/>
        <w:gridCol w:w="880"/>
      </w:tblGrid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碳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州科教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新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装备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、机器人与智能装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、机器人与智能装备、</w:t>
            </w:r>
            <w:r>
              <w:rPr>
                <w:rFonts w:eastAsia="方正仿宋简体"/>
                <w:szCs w:val="21"/>
              </w:rPr>
              <w:t>LED</w:t>
            </w:r>
            <w:r>
              <w:rPr>
                <w:rFonts w:eastAsia="方正仿宋简体"/>
                <w:szCs w:val="21"/>
              </w:rPr>
              <w:t>、机械制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前黄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铸造及金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风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湖塘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机械行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牛塘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新材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遥观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横林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地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机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郑陆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和科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嘉泽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、电子信息、规划、商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25</w:t>
      </w:r>
      <w:r>
        <w:rPr/>
        <w:t>、常州市新北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7"/>
        <w:gridCol w:w="1307"/>
        <w:gridCol w:w="1299"/>
        <w:gridCol w:w="1290"/>
        <w:gridCol w:w="1285"/>
        <w:gridCol w:w="795"/>
      </w:tblGrid>
      <w:tr>
        <w:trPr>
          <w:trHeight w:val="6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职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财政局、人才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兼副主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江经济开发区（春江镇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主任助理或副书记或副镇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、港口物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、理工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桥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薛家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罗溪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产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夏墅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井街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技术、机电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体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龙虎塘街道（光伏产业园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兼园区管理办公室副主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、输配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26</w:t>
      </w:r>
      <w:r>
        <w:rPr/>
        <w:t>、金坛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7"/>
        <w:gridCol w:w="1277"/>
        <w:gridCol w:w="1062"/>
        <w:gridCol w:w="1447"/>
        <w:gridCol w:w="1718"/>
        <w:gridCol w:w="838"/>
      </w:tblGrid>
      <w:tr>
        <w:trPr>
          <w:trHeight w:val="4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政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市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兼科技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光伏新能源、新材料、高端装备制造、生物医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（融资）、新能源、新材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滨湖新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华科园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产业研发、孵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产业研发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孵化、科技园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建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兼金城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兼副书记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汽车零部件、机械电子、精细化工、新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项目引进申报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化工、新材料、机械电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薛埠镇</w:t>
            </w:r>
            <w:r>
              <w:rPr>
                <w:rFonts w:eastAsia="方正仿宋简体"/>
                <w:kern w:val="0"/>
                <w:szCs w:val="21"/>
              </w:rPr>
              <w:t>(</w:t>
            </w:r>
            <w:r>
              <w:rPr>
                <w:rFonts w:eastAsia="方正仿宋简体"/>
                <w:kern w:val="0"/>
                <w:szCs w:val="21"/>
              </w:rPr>
              <w:t>茅山风景旅游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委会</w:t>
            </w:r>
            <w:r>
              <w:rPr>
                <w:rFonts w:eastAsia="方正仿宋简体"/>
                <w:kern w:val="0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机械制造、医药化工、生态农业、旅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中心镇规划建设、生态农业、旅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建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直溪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光伏新能源、医用敷料、农药杀菌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境保护（污水处理）、生物医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朱林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光伏新能源、机械电子、现代农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指前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效农业、纺织服装、机械电子、铸造加工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效农业、旅游开发、规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儒林镇</w:t>
            </w:r>
            <w:r>
              <w:rPr>
                <w:rFonts w:eastAsia="方正仿宋简体"/>
                <w:kern w:val="0"/>
                <w:szCs w:val="21"/>
              </w:rPr>
              <w:t>(</w:t>
            </w:r>
            <w:r>
              <w:rPr>
                <w:rFonts w:eastAsia="方正仿宋简体"/>
                <w:kern w:val="0"/>
                <w:szCs w:val="21"/>
              </w:rPr>
              <w:t>长荡湖旅游度假区管委会</w:t>
            </w:r>
            <w:r>
              <w:rPr>
                <w:rFonts w:eastAsia="方正仿宋简体"/>
                <w:kern w:val="0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开发、文化创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（融资）、旅游规划开发设计、营销策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27</w:t>
      </w:r>
      <w:r>
        <w:rPr/>
        <w:t>、溧阳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36"/>
        <w:gridCol w:w="1252"/>
        <w:gridCol w:w="1050"/>
        <w:gridCol w:w="1594"/>
        <w:gridCol w:w="1446"/>
        <w:gridCol w:w="891"/>
      </w:tblGrid>
      <w:tr>
        <w:trPr>
          <w:trHeight w:val="4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材料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兴建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有色金属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溧城镇（江苏中关村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电子信息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人才办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天目湖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软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文化创意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软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埭头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黄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建筑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绿色建筑</w:t>
            </w:r>
            <w:r>
              <w:rPr>
                <w:rFonts w:eastAsia="方正仿宋简体"/>
                <w:spacing w:val="-8"/>
                <w:szCs w:val="21"/>
              </w:rPr>
              <w:t>/</w:t>
            </w:r>
            <w:r>
              <w:rPr>
                <w:rFonts w:eastAsia="方正仿宋简体"/>
                <w:spacing w:val="-8"/>
                <w:szCs w:val="21"/>
              </w:rPr>
              <w:t>规划</w:t>
            </w:r>
            <w:r>
              <w:rPr>
                <w:rFonts w:eastAsia="方正仿宋简体"/>
                <w:spacing w:val="-8"/>
                <w:szCs w:val="21"/>
              </w:rPr>
              <w:t>/</w:t>
            </w:r>
            <w:r>
              <w:rPr>
                <w:rFonts w:eastAsia="方正仿宋简体"/>
                <w:spacing w:val="-8"/>
                <w:szCs w:val="21"/>
              </w:rPr>
              <w:t>材料</w:t>
            </w:r>
            <w:r>
              <w:rPr>
                <w:rFonts w:eastAsia="方正仿宋简体"/>
                <w:spacing w:val="-8"/>
                <w:szCs w:val="21"/>
              </w:rPr>
              <w:t>/</w:t>
            </w:r>
            <w:r>
              <w:rPr>
                <w:rFonts w:eastAsia="方正仿宋简体"/>
                <w:spacing w:val="-8"/>
                <w:szCs w:val="21"/>
              </w:rPr>
              <w:t>电气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戴埠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成套机械、装备研发与制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研发与制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别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用航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竹箦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铸造及加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兴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机械、装备配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型建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渡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渚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轻纺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型建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轻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28</w:t>
      </w:r>
      <w:r>
        <w:rPr/>
        <w:t>、张家港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80"/>
        <w:gridCol w:w="1125"/>
        <w:gridCol w:w="1052"/>
        <w:gridCol w:w="1241"/>
        <w:gridCol w:w="1403"/>
        <w:gridCol w:w="868"/>
      </w:tblGrid>
      <w:tr>
        <w:trPr>
          <w:trHeight w:val="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兼张家港保税区科技人才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、产学研合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兼任张家港经济技术开发区科技人才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napToGrid w:val="false"/>
              <w:ind w:firstLine="21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新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家港保税区科技人才局（金港镇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现代装备制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精细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装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家港经济技术开发区科技人才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杨舍镇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及机器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新装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工业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锦丰镇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机械制造、医疗器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塘桥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、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化工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乐余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制造、汽车及汽车零部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机械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自动化控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凤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集成光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半导体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冶金、化工、物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机械、机电、自动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五金、纺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成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示范园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农学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生态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29</w:t>
      </w:r>
      <w:r>
        <w:rPr/>
        <w:t>、常熟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67"/>
        <w:gridCol w:w="1214"/>
        <w:gridCol w:w="992"/>
        <w:gridCol w:w="1670"/>
        <w:gridCol w:w="1407"/>
        <w:gridCol w:w="793"/>
      </w:tblGrid>
      <w:tr>
        <w:trPr>
          <w:tblHeader w:val="true"/>
          <w:trHeight w:val="6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特色产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专业需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金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虞山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机械自动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虞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纳米材料、机械制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碧溪新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设施农业、休闲农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规划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蔬菜园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梅李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纺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辛庄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清洁能源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4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古里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6"/>
                <w:kern w:val="0"/>
                <w:szCs w:val="21"/>
              </w:rPr>
              <w:t>纺织、医疗器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支塘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纺织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材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沙家浜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董浜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蔬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尚湖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机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机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经济技术开发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汽车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合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高新技术产业开发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7"/>
                <w:szCs w:val="21"/>
              </w:rPr>
            </w:pPr>
            <w:r>
              <w:rPr>
                <w:rFonts w:eastAsia="方正仿宋简体"/>
                <w:spacing w:val="7"/>
                <w:szCs w:val="21"/>
              </w:rPr>
              <w:t>科技与知识产权局副局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设计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装工程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国家大学科技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合作交流部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汽车及零部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电子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用新能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虞山尚湖旅游度假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文化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6"/>
                <w:kern w:val="0"/>
                <w:szCs w:val="21"/>
              </w:rPr>
              <w:t>历史文化研究、旅游规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>
          <w:rFonts w:eastAsia="方正楷体简体;楷体_GB2312"/>
          <w:kern w:val="0"/>
          <w:sz w:val="34"/>
          <w:szCs w:val="34"/>
        </w:rPr>
      </w:pPr>
      <w:r>
        <w:br w:type="page"/>
      </w:r>
      <w:r>
        <w:rPr>
          <w:rFonts w:eastAsia="方正楷体简体;楷体_GB2312"/>
          <w:kern w:val="0"/>
          <w:sz w:val="34"/>
          <w:szCs w:val="34"/>
        </w:rPr>
        <w:t>30</w:t>
      </w:r>
      <w:r>
        <w:rPr>
          <w:rFonts w:eastAsia="方正楷体简体;楷体_GB2312"/>
          <w:kern w:val="0"/>
          <w:sz w:val="34"/>
          <w:szCs w:val="34"/>
        </w:rPr>
        <w:t>、昆山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6"/>
        <w:gridCol w:w="1233"/>
        <w:gridCol w:w="964"/>
        <w:gridCol w:w="1576"/>
        <w:gridCol w:w="1694"/>
        <w:gridCol w:w="854"/>
      </w:tblGrid>
      <w:tr>
        <w:trPr>
          <w:tblHeader w:val="true"/>
          <w:trHeight w:val="6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bCs/>
                <w:kern w:val="0"/>
                <w:szCs w:val="21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拟任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特色产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专业需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昆山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、高端装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昆山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或招商局副局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：机器人特色产业；招商局：模具、机器人和小核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：机械、电气、通讯、自动化等专业；招商局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花桥经济开发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副局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业发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办公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金融、财会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浦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食品工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新管理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机械工程专业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食品工程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周市</w:t>
            </w:r>
            <w:r>
              <w:rPr>
                <w:rFonts w:eastAsia="方正仿宋简体"/>
                <w:szCs w:val="21"/>
              </w:rPr>
              <w:t>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陆家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巴城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产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千灯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、化工、半导体封装测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（要求管理部门干部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淀山湖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智能高端装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信工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庄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感知技术产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锦溪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31</w:t>
      </w:r>
      <w:r>
        <w:rPr/>
        <w:t>、太仓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69"/>
        <w:gridCol w:w="1378"/>
        <w:gridCol w:w="921"/>
        <w:gridCol w:w="1856"/>
        <w:gridCol w:w="1685"/>
        <w:gridCol w:w="784"/>
      </w:tblGrid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4"/>
                <w:szCs w:val="21"/>
              </w:rPr>
              <w:t>市政府、太仓港经济技术开发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兼管委会副主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新能源、新材料、电子信息、重大装备制造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既有相关专业背景又有行政管理经验，专业侧重机械、海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新能源、新材料、电子信息、重大装备制造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既有相关专业背景又有行政管理经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新能源、新材料、电子信息、重大装备制造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7"/>
                <w:szCs w:val="21"/>
              </w:rPr>
            </w:pPr>
            <w:r>
              <w:rPr>
                <w:rFonts w:eastAsia="方正仿宋简体"/>
                <w:spacing w:val="7"/>
                <w:szCs w:val="21"/>
              </w:rPr>
              <w:t>既有相关专业背景又有行政管理经验，专业侧重化工新材料、装备制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7"/>
                <w:szCs w:val="21"/>
              </w:rPr>
            </w:pPr>
            <w:r>
              <w:rPr>
                <w:rFonts w:eastAsia="方正仿宋简体"/>
                <w:spacing w:val="7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4"/>
                <w:szCs w:val="21"/>
              </w:rPr>
            </w:pPr>
            <w:r>
              <w:rPr>
                <w:rFonts w:eastAsia="方正仿宋简体"/>
                <w:spacing w:val="-24"/>
                <w:szCs w:val="21"/>
              </w:rPr>
              <w:t>太仓港经济技术开发区（新区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汽车配件、电子信息、生物医药、服务外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汽车电子、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zCs w:val="21"/>
              </w:rPr>
              <w:t>科教新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0"/>
                <w:szCs w:val="21"/>
              </w:rPr>
            </w:pPr>
            <w:r>
              <w:rPr>
                <w:rFonts w:eastAsia="方正仿宋简体"/>
                <w:spacing w:val="-1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pacing w:val="-10"/>
                <w:szCs w:val="21"/>
              </w:rPr>
            </w:pPr>
            <w:r>
              <w:rPr>
                <w:rFonts w:eastAsia="方正仿宋简体"/>
                <w:spacing w:val="-10"/>
                <w:szCs w:val="21"/>
              </w:rPr>
              <w:t>副主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、工业设计、软件开发、信息通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艺术、设计、软件、电子信息、文化创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厢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冶金、纺织机械、医药化工、三产服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机电一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4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沙溪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塑料化工、电子信息、生物医药现代农业、三产服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浏河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产服务、电机制造、轻工建材、塑料化工、旅游服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璜泾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加弹产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纤维新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双凤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摩配件、医药化工、五金电镀、休闲食品、水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32</w:t>
      </w:r>
      <w:r>
        <w:rPr/>
        <w:t>、苏州市吴江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5"/>
        <w:gridCol w:w="1457"/>
        <w:gridCol w:w="1143"/>
        <w:gridCol w:w="1575"/>
        <w:gridCol w:w="1177"/>
        <w:gridCol w:w="852"/>
      </w:tblGrid>
      <w:tr>
        <w:trPr>
          <w:trHeight w:val="7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职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丝绸纺织、电子信息、光缆电缆、装备制造、新兴产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业、现代服务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67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吴江经济技术开发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兴产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生物医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汾湖高新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6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湖新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盛泽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和改革局副局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七都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、旅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桃源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印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印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震泽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自动化、电信电缆制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同里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平望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规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33</w:t>
      </w:r>
      <w:r>
        <w:rPr/>
        <w:t>、苏州市吴中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01"/>
        <w:gridCol w:w="1486"/>
        <w:gridCol w:w="1035"/>
        <w:gridCol w:w="1302"/>
        <w:gridCol w:w="1686"/>
        <w:gridCol w:w="828"/>
      </w:tblGrid>
      <w:tr>
        <w:trPr>
          <w:trHeight w:val="7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选配</w:t>
            </w:r>
          </w:p>
        </w:tc>
      </w:tr>
      <w:tr>
        <w:trPr>
          <w:trHeight w:val="6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合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产学研合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度假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体旅游发展局副局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吴中科技园管理局副局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滨湖新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木渎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业、商业地产、专业市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业、城市规划、商业地产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市场开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甪</w:t>
            </w:r>
            <w:r>
              <w:rPr>
                <w:rFonts w:eastAsia="方正仿宋简体"/>
                <w:kern w:val="0"/>
                <w:szCs w:val="21"/>
              </w:rPr>
              <w:t>直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建设规划、文化旅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建设或文化旅游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胥口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书画、古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建筑或文化产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东山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学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临湖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羊毛衫或温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或金融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光福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、现代旅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设计或金融服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庭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态旅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规划、农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34</w:t>
      </w:r>
      <w:r>
        <w:rPr/>
        <w:t>、苏州市相城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312"/>
        <w:gridCol w:w="1458"/>
        <w:gridCol w:w="976"/>
        <w:gridCol w:w="1285"/>
        <w:gridCol w:w="1522"/>
        <w:gridCol w:w="964"/>
      </w:tblGrid>
      <w:tr>
        <w:trPr>
          <w:trHeight w:val="7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相城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发展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szCs w:val="21"/>
              </w:rPr>
            </w:pPr>
            <w:r>
              <w:rPr>
                <w:rFonts w:eastAsia="方正仿宋简体"/>
                <w:w w:val="90"/>
                <w:szCs w:val="21"/>
              </w:rPr>
              <w:t>副局长、区人才办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szCs w:val="21"/>
              </w:rPr>
            </w:pPr>
            <w:r>
              <w:rPr>
                <w:rFonts w:eastAsia="方正仿宋简体"/>
                <w:w w:val="90"/>
                <w:szCs w:val="21"/>
              </w:rPr>
              <w:t>先进制造业、现代服务业、信息、材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相城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szCs w:val="21"/>
              </w:rPr>
            </w:pPr>
            <w:r>
              <w:rPr>
                <w:rFonts w:eastAsia="方正仿宋简体"/>
                <w:w w:val="9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铁新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数字出版、影视或动漫游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元和街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kern w:val="0"/>
                <w:szCs w:val="21"/>
              </w:rPr>
            </w:pPr>
            <w:r>
              <w:rPr>
                <w:rFonts w:eastAsia="方正仿宋简体"/>
                <w:w w:val="90"/>
                <w:kern w:val="0"/>
                <w:szCs w:val="21"/>
              </w:rPr>
              <w:t>党工委委员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会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北桥街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kern w:val="0"/>
                <w:szCs w:val="21"/>
              </w:rPr>
            </w:pPr>
            <w:r>
              <w:rPr>
                <w:rFonts w:eastAsia="方正仿宋简体"/>
                <w:w w:val="90"/>
                <w:kern w:val="0"/>
                <w:szCs w:val="21"/>
              </w:rPr>
              <w:t>党工委委员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太平街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kern w:val="0"/>
                <w:szCs w:val="21"/>
              </w:rPr>
            </w:pPr>
            <w:r>
              <w:rPr>
                <w:rFonts w:eastAsia="方正仿宋简体"/>
                <w:w w:val="90"/>
                <w:kern w:val="0"/>
                <w:szCs w:val="21"/>
              </w:rPr>
              <w:t>党工委委员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桥街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kern w:val="0"/>
                <w:szCs w:val="21"/>
              </w:rPr>
            </w:pPr>
            <w:r>
              <w:rPr>
                <w:rFonts w:eastAsia="方正仿宋简体"/>
                <w:w w:val="90"/>
                <w:kern w:val="0"/>
                <w:szCs w:val="21"/>
              </w:rPr>
              <w:t>党工委委员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szCs w:val="21"/>
              </w:rPr>
            </w:pPr>
            <w:r>
              <w:rPr>
                <w:rFonts w:eastAsia="方正仿宋简体"/>
                <w:w w:val="90"/>
                <w:szCs w:val="21"/>
              </w:rPr>
              <w:t>电镀线路板整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szCs w:val="21"/>
              </w:rPr>
            </w:pPr>
            <w:r>
              <w:rPr>
                <w:rFonts w:eastAsia="方正仿宋简体"/>
                <w:w w:val="90"/>
                <w:szCs w:val="21"/>
              </w:rPr>
              <w:t>环保、工业污水处理（电镀线路板）、建设规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szCs w:val="21"/>
              </w:rPr>
            </w:pPr>
            <w:r>
              <w:rPr>
                <w:rFonts w:eastAsia="方正仿宋简体"/>
                <w:w w:val="9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渭塘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党委委员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szCs w:val="21"/>
              </w:rPr>
            </w:pPr>
            <w:r>
              <w:rPr>
                <w:rFonts w:eastAsia="方正仿宋简体"/>
                <w:w w:val="90"/>
                <w:szCs w:val="21"/>
              </w:rPr>
              <w:t>城镇规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szCs w:val="21"/>
              </w:rPr>
            </w:pPr>
            <w:r>
              <w:rPr>
                <w:rFonts w:eastAsia="方正仿宋简体"/>
                <w:w w:val="90"/>
                <w:szCs w:val="21"/>
              </w:rPr>
              <w:t>城镇规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szCs w:val="21"/>
              </w:rPr>
            </w:pPr>
            <w:r>
              <w:rPr>
                <w:rFonts w:eastAsia="方正仿宋简体"/>
                <w:w w:val="9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埭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党委委员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土地利用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镇规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望亭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党委委员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种植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kern w:val="0"/>
                <w:szCs w:val="21"/>
              </w:rPr>
            </w:pPr>
            <w:r>
              <w:rPr>
                <w:rFonts w:eastAsia="方正仿宋简体"/>
                <w:w w:val="90"/>
                <w:kern w:val="0"/>
                <w:szCs w:val="21"/>
              </w:rPr>
              <w:t>创业投资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总经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创业投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kern w:val="0"/>
                <w:szCs w:val="21"/>
              </w:rPr>
            </w:pPr>
            <w:r>
              <w:rPr>
                <w:rFonts w:eastAsia="方正仿宋简体"/>
                <w:w w:val="90"/>
                <w:szCs w:val="21"/>
              </w:rPr>
              <w:t>创投、科技金融、股权融资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kern w:val="0"/>
                <w:szCs w:val="21"/>
              </w:rPr>
            </w:pPr>
            <w:r>
              <w:rPr>
                <w:rFonts w:eastAsia="方正仿宋简体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35</w:t>
      </w:r>
      <w:r>
        <w:rPr/>
        <w:t>、苏州高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46"/>
        <w:gridCol w:w="1436"/>
        <w:gridCol w:w="1095"/>
        <w:gridCol w:w="1565"/>
        <w:gridCol w:w="1397"/>
        <w:gridCol w:w="778"/>
      </w:tblGrid>
      <w:tr>
        <w:trPr>
          <w:trHeight w:val="7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高新区管委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装备制造、新能源、生物医药、服务外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1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学工程专业，熟悉医疗仪器及医用材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浒墅关经济开发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电子信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科技城管委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院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浒墅关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渚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艺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艺美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狮山街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科技融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相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枫桥街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精密机械、新能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横塘街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专业市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、建材产业布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镇湖街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刺绣文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艺美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36</w:t>
      </w:r>
      <w:r>
        <w:rPr/>
        <w:t>、苏州市姑苏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40"/>
        <w:gridCol w:w="1264"/>
        <w:gridCol w:w="1035"/>
        <w:gridCol w:w="1677"/>
        <w:gridCol w:w="1323"/>
        <w:gridCol w:w="921"/>
      </w:tblGrid>
      <w:tr>
        <w:trPr>
          <w:trHeight w:val="9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软件园规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招商、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统工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美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科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产业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新、人力资源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人力资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阊新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、信息产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娄门街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服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学学与科技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/>
        <w:t>37</w:t>
      </w:r>
      <w:r>
        <w:rPr/>
        <w:t>、苏州工业园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50"/>
        <w:gridCol w:w="1229"/>
        <w:gridCol w:w="1088"/>
        <w:gridCol w:w="1267"/>
        <w:gridCol w:w="1361"/>
        <w:gridCol w:w="937"/>
      </w:tblGrid>
      <w:tr>
        <w:trPr>
          <w:tblHeader w:val="true"/>
          <w:trHeight w:val="6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bCs/>
                <w:kern w:val="0"/>
                <w:szCs w:val="21"/>
              </w:rPr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拟任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特色产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专业需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独墅湖科教创新区管委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8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  <w:t>科技发展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纳米科技协同创新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科院育成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  <w:t>科技招商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纳米科技发展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工业园区生物产业发展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纳米技术大学科技园管理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总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纳米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38</w:t>
      </w:r>
      <w:r>
        <w:rPr/>
        <w:t>、如皋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0"/>
        <w:gridCol w:w="1063"/>
        <w:gridCol w:w="984"/>
        <w:gridCol w:w="2053"/>
        <w:gridCol w:w="1593"/>
        <w:gridCol w:w="649"/>
      </w:tblGrid>
      <w:tr>
        <w:trPr>
          <w:tblHeader w:val="true"/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政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市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如皋经济开发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属表面处理、汽车制造、纺织服装、电力电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保、汽车制造专业、纺织服装、电力电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如皋高新技术产业开发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和信息服务产业、新材料产业、电子信息产业、装备制造产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、材料科学与工程、材料成型及控制工程、机械设计制造及自动化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长江镇</w:t>
            </w:r>
            <w:r>
              <w:rPr>
                <w:rFonts w:eastAsia="方正仿宋简体"/>
                <w:kern w:val="0"/>
                <w:szCs w:val="21"/>
              </w:rPr>
              <w:br/>
            </w:r>
            <w:r>
              <w:rPr>
                <w:rFonts w:eastAsia="方正仿宋简体"/>
                <w:kern w:val="0"/>
                <w:szCs w:val="21"/>
              </w:rPr>
              <w:t>（如皋港经济开发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（副主任</w:t>
            </w:r>
            <w:r>
              <w:rPr>
                <w:rFonts w:eastAsia="方正仿宋简体"/>
                <w:kern w:val="0"/>
                <w:szCs w:val="21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海工、化工医药、新材料、通讯电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工医药、新材料、通讯电子、金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如城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类、高压输电设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、高压输电设备、新材料等新兴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东陈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类、化工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工、机械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丁堰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服装、机械制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市规划建设、纺织服装、机械制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搬经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、机械电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蔬菜种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白蒲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装备制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九华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安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、食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、食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石庄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精细化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工、机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39</w:t>
      </w:r>
      <w:r>
        <w:rPr/>
        <w:t>、启东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44"/>
        <w:gridCol w:w="1374"/>
        <w:gridCol w:w="1052"/>
        <w:gridCol w:w="1492"/>
        <w:gridCol w:w="1346"/>
        <w:gridCol w:w="840"/>
      </w:tblGrid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职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启东经济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副书记或副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及光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半导体、风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兼滨江精细化工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兼副书记或副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合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启东吕四港经济开发区兼吕四港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兼副书记或副镇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动工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化新材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新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zCs w:val="21"/>
              </w:rPr>
              <w:t>滨海工业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启东海工船舶工业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装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海工机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电子、仪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汇龙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惠萍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润滑设备、陶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新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阳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与环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王鲍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现代农业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、农产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深加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40</w:t>
      </w:r>
      <w:r>
        <w:rPr/>
        <w:t>、海门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69"/>
        <w:gridCol w:w="1328"/>
        <w:gridCol w:w="1032"/>
        <w:gridCol w:w="1518"/>
        <w:gridCol w:w="1500"/>
        <w:gridCol w:w="742"/>
      </w:tblGrid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  <w:highlight w:val="yellow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政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市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市委人才办</w:t>
            </w:r>
            <w:r>
              <w:rPr>
                <w:rFonts w:eastAsia="方正仿宋简体"/>
                <w:kern w:val="0"/>
                <w:szCs w:val="21"/>
              </w:rPr>
              <w:t>兼</w:t>
            </w:r>
            <w:r>
              <w:rPr>
                <w:rFonts w:eastAsia="方正仿宋简体"/>
                <w:kern w:val="0"/>
                <w:szCs w:val="21"/>
              </w:rPr>
              <w:t>常乐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  <w:r>
              <w:rPr>
                <w:rFonts w:eastAsia="方正仿宋简体"/>
                <w:kern w:val="0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建规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四甲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  <w:r>
              <w:rPr>
                <w:rFonts w:eastAsia="方正仿宋简体"/>
                <w:kern w:val="0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海门经济开发区（国家级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或主任助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智能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工程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海门工业园区（省级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或主任助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家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创意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商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海门港新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港口物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海洋旅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港口、旅游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临江新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海门街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街道副主任或高新区副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智能电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金属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工程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三厂街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0"/>
                <w:kern w:val="0"/>
                <w:szCs w:val="21"/>
              </w:rPr>
            </w:pPr>
            <w:r>
              <w:rPr>
                <w:rFonts w:eastAsia="方正仿宋简体"/>
                <w:spacing w:val="-10"/>
                <w:kern w:val="0"/>
                <w:szCs w:val="21"/>
              </w:rPr>
              <w:t>街道副主任或园区副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畜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海门山羊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畜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余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乡镇副职或园区副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电、机械、有色金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电、机械、有色金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41</w:t>
      </w:r>
      <w:r>
        <w:rPr/>
        <w:t>、如东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8"/>
        <w:gridCol w:w="1285"/>
        <w:gridCol w:w="969"/>
        <w:gridCol w:w="1488"/>
        <w:gridCol w:w="1658"/>
        <w:gridCol w:w="717"/>
      </w:tblGrid>
      <w:tr>
        <w:trPr>
          <w:trHeight w:val="7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2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新医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海经济开发区（小洋口旅游度假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、化工新材料、休闲度假旅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、精细化工、新材料、医药、旅游规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通外向型农业综合开发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库开发建设、现代农渔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工程、水产养殖（包括淡水、海水养殖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栟</w:t>
            </w:r>
            <w:r>
              <w:rPr>
                <w:rFonts w:eastAsia="方正仿宋简体"/>
                <w:szCs w:val="21"/>
              </w:rPr>
              <w:t>茶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镇保护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开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镇规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掘港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孵化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、机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、精细化工、机械制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岔河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纺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纺织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店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金属材料、光学仪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、金属材料热处理、光学仪器冷加工、农水机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口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产业制造及风能、太阳能发电系统集成，智能微电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7"/>
                <w:szCs w:val="21"/>
              </w:rPr>
            </w:pPr>
            <w:r>
              <w:rPr>
                <w:rFonts w:eastAsia="方正仿宋简体"/>
                <w:spacing w:val="-7"/>
                <w:szCs w:val="21"/>
              </w:rPr>
              <w:t>电力电子与电力传动、电气工程及其自动化、控制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7"/>
                <w:szCs w:val="21"/>
              </w:rPr>
            </w:pPr>
            <w:r>
              <w:rPr>
                <w:rFonts w:eastAsia="方正仿宋简体"/>
                <w:spacing w:val="-7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42</w:t>
      </w:r>
      <w:r>
        <w:rPr/>
        <w:t>、海安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84"/>
        <w:gridCol w:w="1170"/>
        <w:gridCol w:w="1030"/>
        <w:gridCol w:w="1555"/>
        <w:gridCol w:w="1568"/>
        <w:gridCol w:w="81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县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新材料、软件、电子信息、建材机械、纺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海安高新区（海安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汽车制造、新型环保、新材料、机械、文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新能源、文化传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海安经济技术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城东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汽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零部件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老坝港滨海新区（角斜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海洋生物、旅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经济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研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李堡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锻压机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端装备制造、机电一体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曲塘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流体装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流体机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雅周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化纤、机械、铸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建、规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莫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波纹管、机械、纺织、淡水养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、农学、金融、城市规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白甸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装备制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节能环保装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制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墩头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纤、纺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化纤、纺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、规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43</w:t>
      </w:r>
      <w:r>
        <w:rPr/>
        <w:t>、南通市通州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09"/>
        <w:gridCol w:w="1492"/>
        <w:gridCol w:w="1011"/>
        <w:gridCol w:w="1314"/>
        <w:gridCol w:w="1498"/>
        <w:gridCol w:w="871"/>
      </w:tblGrid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通高新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电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电控制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工程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沙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物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服务外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商务贸易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石港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开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平潮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钢结构、电子元器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工程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五接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海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工程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兴仁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电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电控制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兴东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45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类</w:t>
            </w:r>
          </w:p>
          <w:p>
            <w:pPr>
              <w:pStyle w:val="Normal"/>
              <w:snapToGrid w:val="false"/>
              <w:ind w:left="-391" w:firstLine="45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材料工程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川姜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家纺服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服装纺织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知识产权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44</w:t>
      </w:r>
      <w:r>
        <w:rPr/>
        <w:t>、南通市崇川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87"/>
        <w:gridCol w:w="1082"/>
        <w:gridCol w:w="1151"/>
        <w:gridCol w:w="1691"/>
        <w:gridCol w:w="1437"/>
        <w:gridCol w:w="828"/>
      </w:tblGrid>
      <w:tr>
        <w:trPr>
          <w:trHeight w:val="7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船舶修造、装备制造、现代纺织、轻工食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船舶修造、装备制造、现代纺织、轻工食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0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崇川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装备制造、生物医药、节能环保、服务外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电子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观音山新城兼科技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印染、现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纺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狼山镇街道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兼副局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和旅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文化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钟秀街道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兼副局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场营销和市场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场营销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场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任港街道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改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兼副主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和海洋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船舶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45</w:t>
      </w:r>
      <w:r>
        <w:rPr/>
        <w:t>、南通市港闸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48"/>
        <w:gridCol w:w="1319"/>
        <w:gridCol w:w="1127"/>
        <w:gridCol w:w="1421"/>
        <w:gridCol w:w="1390"/>
        <w:gridCol w:w="802"/>
      </w:tblGrid>
      <w:tr>
        <w:trPr>
          <w:trHeight w:val="7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、生物医药、船舶配套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、生物医药、船舶配套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新材料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生物医药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科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科类、有科技工作经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永兴、天生港镇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材料类、生物医药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唐闸镇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、服务外包、机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机械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材料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秦灶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、服务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物理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幸福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效农业、机械、物流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机械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陈桥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配套、生物医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>
          <w:rFonts w:eastAsia="方正宋黑简体;宋体"/>
          <w:kern w:val="0"/>
          <w:sz w:val="44"/>
          <w:szCs w:val="44"/>
        </w:rPr>
      </w:pPr>
      <w:r>
        <w:br w:type="page"/>
      </w:r>
      <w:r>
        <w:rPr>
          <w:rFonts w:eastAsia="方正宋黑简体;宋体"/>
          <w:kern w:val="0"/>
          <w:sz w:val="44"/>
          <w:szCs w:val="44"/>
        </w:rPr>
        <w:t>46</w:t>
      </w:r>
      <w:r>
        <w:rPr>
          <w:rFonts w:eastAsia="方正宋黑简体;宋体"/>
          <w:kern w:val="0"/>
          <w:sz w:val="44"/>
          <w:szCs w:val="44"/>
        </w:rPr>
        <w:t>、赣榆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89"/>
        <w:gridCol w:w="1208"/>
        <w:gridCol w:w="902"/>
        <w:gridCol w:w="1323"/>
        <w:gridCol w:w="1638"/>
        <w:gridCol w:w="885"/>
      </w:tblGrid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宋黑简体;宋体"/>
                <w:kern w:val="0"/>
                <w:szCs w:val="21"/>
              </w:rPr>
              <w:t>注</w:t>
            </w:r>
          </w:p>
        </w:tc>
      </w:tr>
      <w:tr>
        <w:trPr>
          <w:trHeight w:val="13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县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石油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钢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>
          <w:trHeight w:val="1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石化、生物化工、新能源、钢铁机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石化、钢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清洁能源、新医药、科技情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青口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海珍品养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市规划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苏省赣榆现代农业产业园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海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品养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海产品养殖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柘汪临港产业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石化、钢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投融资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程建设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苏赣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开发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装备制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建设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医药、电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或城建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钢铁机械、水产品养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投融资或机械制造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方正楷体简体;楷体_GB2312"/>
          <w:kern w:val="0"/>
          <w:sz w:val="30"/>
          <w:szCs w:val="30"/>
        </w:rPr>
      </w:pPr>
      <w:r>
        <w:rPr>
          <w:rFonts w:eastAsia="方正楷体简体;楷体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47</w:t>
      </w:r>
      <w:r>
        <w:rPr/>
        <w:t>、东海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7"/>
        <w:gridCol w:w="1328"/>
        <w:gridCol w:w="1146"/>
        <w:gridCol w:w="1550"/>
        <w:gridCol w:w="1551"/>
        <w:gridCol w:w="807"/>
      </w:tblGrid>
      <w:tr>
        <w:trPr>
          <w:trHeight w:val="10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政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县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硅产业、机械汽配、农副产品深加工、新型建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东海经济开发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、县人才办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硅材料、新材料、纺织、机械制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（融资）、招商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、科教创业园区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水晶文化创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产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管理、工艺美术设计、文化创意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温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度假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温泉旅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规划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牛山街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硅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光伏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照明电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新材料、城乡规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安峰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矿物加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光伏组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无机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矿物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桃林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汽配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设施农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、车辆工程、农学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园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花木园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产品营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eastAsia="方正楷体简体;楷体_GB2312"/>
          <w:kern w:val="0"/>
          <w:sz w:val="34"/>
          <w:szCs w:val="34"/>
        </w:rPr>
      </w:pPr>
      <w:r>
        <w:rPr>
          <w:rFonts w:eastAsia="方正楷体简体;楷体_GB2312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48</w:t>
      </w:r>
      <w:r>
        <w:rPr/>
        <w:t>、灌云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413"/>
        <w:gridCol w:w="1164"/>
        <w:gridCol w:w="1057"/>
        <w:gridCol w:w="1616"/>
        <w:gridCol w:w="1483"/>
        <w:gridCol w:w="797"/>
      </w:tblGrid>
      <w:tr>
        <w:trPr>
          <w:trHeight w:val="8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职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宋黑简体;宋体"/>
                <w:kern w:val="0"/>
                <w:szCs w:val="21"/>
              </w:rPr>
              <w:t>注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县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材料学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工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精细化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开发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装备制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临港产业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港口物流、船舶制造、精细化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港口建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园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设施栽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、蔬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渔业园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泥鳅养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水产养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49</w:t>
      </w:r>
      <w:r>
        <w:rPr/>
        <w:t>、灌南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50"/>
        <w:gridCol w:w="1276"/>
        <w:gridCol w:w="1140"/>
        <w:gridCol w:w="1352"/>
        <w:gridCol w:w="1360"/>
        <w:gridCol w:w="987"/>
      </w:tblGrid>
      <w:tr>
        <w:trPr>
          <w:trHeight w:val="7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县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3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连云港化工产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工环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46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灌南经济技术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属精加工、机械工业、光电、装备制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机械工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示范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食用菌、花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微生物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用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汤沟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酿酒食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经济贸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百禄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猪养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50</w:t>
      </w:r>
      <w:r>
        <w:rPr/>
        <w:t>、盱眙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234"/>
        <w:gridCol w:w="1221"/>
        <w:gridCol w:w="1106"/>
        <w:gridCol w:w="1608"/>
        <w:gridCol w:w="1373"/>
        <w:gridCol w:w="1000"/>
      </w:tblGrid>
      <w:tr>
        <w:trPr>
          <w:trHeight w:val="7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职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政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县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>
          <w:trHeight w:val="10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委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、工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理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理工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马坝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制造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旧铺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产业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规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桂五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51</w:t>
      </w:r>
      <w:r>
        <w:rPr/>
        <w:t>、金湖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05"/>
        <w:gridCol w:w="1330"/>
        <w:gridCol w:w="1035"/>
        <w:gridCol w:w="1331"/>
        <w:gridCol w:w="1506"/>
        <w:gridCol w:w="805"/>
      </w:tblGrid>
      <w:tr>
        <w:trPr>
          <w:trHeight w:val="8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仪表线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企业管理、工业物联网应用、机械制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0"/>
                <w:szCs w:val="21"/>
              </w:rPr>
            </w:pPr>
            <w:r>
              <w:rPr>
                <w:rFonts w:eastAsia="方正仿宋简体"/>
                <w:spacing w:val="-10"/>
                <w:szCs w:val="21"/>
              </w:rPr>
              <w:t>人才办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机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机械设计与制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0"/>
                <w:szCs w:val="21"/>
              </w:rPr>
            </w:pPr>
            <w:r>
              <w:rPr>
                <w:rFonts w:eastAsia="方正仿宋简体"/>
                <w:spacing w:val="-10"/>
                <w:szCs w:val="21"/>
              </w:rPr>
              <w:t>科技局副局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仪表线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企业管理、金属材料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闵桥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管理、现代农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银集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新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研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吕良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汽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与装配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桥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防火建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北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制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生物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52</w:t>
      </w:r>
      <w:r>
        <w:rPr/>
        <w:t>、涟水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53"/>
        <w:gridCol w:w="1231"/>
        <w:gridCol w:w="1116"/>
        <w:gridCol w:w="1407"/>
        <w:gridCol w:w="1379"/>
        <w:gridCol w:w="871"/>
      </w:tblGrid>
      <w:tr>
        <w:trPr>
          <w:trHeight w:val="8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酿造电子电器纺织服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经济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生态农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电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涟城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机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师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直升机制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力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沟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包装材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酿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印刷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红窑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园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蔬菜苗木花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  <w:t>小李集工业园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与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53</w:t>
      </w:r>
      <w:r>
        <w:rPr/>
        <w:t>、淮安市淮安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51"/>
        <w:gridCol w:w="1271"/>
        <w:gridCol w:w="992"/>
        <w:gridCol w:w="1346"/>
        <w:gridCol w:w="1531"/>
        <w:gridCol w:w="854"/>
      </w:tblGrid>
      <w:tr>
        <w:trPr>
          <w:trHeight w:val="7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施河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教学具生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范集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及新型建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应用化学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东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乡一体化建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闸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20"/>
                <w:szCs w:val="21"/>
              </w:rPr>
            </w:pPr>
            <w:r>
              <w:rPr>
                <w:rFonts w:eastAsia="方正仿宋简体"/>
                <w:spacing w:val="20"/>
                <w:szCs w:val="21"/>
              </w:rPr>
              <w:t>国信工业园管委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能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科学与工程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20"/>
                <w:szCs w:val="21"/>
              </w:rPr>
            </w:pPr>
            <w:r>
              <w:rPr>
                <w:rFonts w:eastAsia="方正仿宋简体"/>
                <w:spacing w:val="20"/>
                <w:szCs w:val="21"/>
              </w:rPr>
              <w:t>经济开发区管委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招商服务中心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及其自动化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54</w:t>
      </w:r>
      <w:r>
        <w:rPr/>
        <w:t>、东台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83"/>
        <w:gridCol w:w="1143"/>
        <w:gridCol w:w="1054"/>
        <w:gridCol w:w="1419"/>
        <w:gridCol w:w="1360"/>
        <w:gridCol w:w="885"/>
      </w:tblGrid>
      <w:tr>
        <w:trPr>
          <w:trHeight w:val="6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</w:t>
            </w:r>
          </w:p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职级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政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市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绿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加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机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>
          <w:trHeight w:val="109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材料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20"/>
                <w:kern w:val="0"/>
                <w:szCs w:val="21"/>
              </w:rPr>
            </w:pPr>
            <w:r>
              <w:rPr>
                <w:rFonts w:eastAsia="方正仿宋简体"/>
                <w:spacing w:val="20"/>
                <w:kern w:val="0"/>
                <w:szCs w:val="21"/>
              </w:rPr>
              <w:t>东台市经济开发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工科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不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20"/>
                <w:kern w:val="0"/>
                <w:szCs w:val="21"/>
              </w:rPr>
            </w:pPr>
            <w:r>
              <w:rPr>
                <w:rFonts w:eastAsia="方正仿宋简体"/>
                <w:spacing w:val="20"/>
                <w:kern w:val="0"/>
                <w:szCs w:val="21"/>
              </w:rPr>
              <w:t>东台市沿海经济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绿色食品加工、新能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海洋食品加工、新能源、机械、电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20"/>
                <w:kern w:val="0"/>
                <w:szCs w:val="21"/>
              </w:rPr>
            </w:pPr>
            <w:r>
              <w:rPr>
                <w:rFonts w:eastAsia="方正仿宋简体"/>
                <w:spacing w:val="20"/>
                <w:kern w:val="0"/>
                <w:szCs w:val="21"/>
              </w:rPr>
              <w:t>人才办兼城东新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兼管委会副主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不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溱东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锈钢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、材料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时堰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锈钢制造、耐火材料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属材料、材料加工工艺、硅酸盐（耐火）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头灶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电线电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不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55</w:t>
      </w:r>
      <w:r>
        <w:rPr/>
        <w:t>、响水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07"/>
        <w:gridCol w:w="1476"/>
        <w:gridCol w:w="1113"/>
        <w:gridCol w:w="1462"/>
        <w:gridCol w:w="1360"/>
        <w:gridCol w:w="875"/>
      </w:tblGrid>
      <w:tr>
        <w:trPr>
          <w:trHeight w:val="8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政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县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造船、能源、环保化工、纺织、机械、新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力资源开发、科技成果转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造船、能源、环保化工、纺织、机械、新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力资源开发、科技成果转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造船、能源、环保化工、纺织、机械、新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成果转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响水经济开发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、服装、机械、电子、医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、电子、医药、城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0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态化工园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盐化工、石油化工、生物化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环保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盐化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沿海经济开发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、新能源、再生纸、新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、船舶、新材料、合金冶炼、造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响水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、电子、纺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、城市规划、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陈家港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正科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工、机械、电子、能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工、机械、城市规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56</w:t>
      </w:r>
      <w:r>
        <w:rPr/>
        <w:t>、射阳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17"/>
        <w:gridCol w:w="1412"/>
        <w:gridCol w:w="1076"/>
        <w:gridCol w:w="1328"/>
        <w:gridCol w:w="1521"/>
        <w:gridCol w:w="798"/>
      </w:tblGrid>
      <w:tr>
        <w:trPr>
          <w:trHeight w:val="8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政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县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委人才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市建设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管理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沿海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5" w:firstLine="13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港口港城建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港口物流工程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住房与城乡建设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城市规划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园艺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经济开发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、生物食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生物食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医药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盐城市纺织染整产业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染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境工程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盐城市纺织染整产业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染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纺织工程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57</w:t>
      </w:r>
      <w:r>
        <w:rPr/>
        <w:t>、建湖县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66"/>
        <w:gridCol w:w="1150"/>
        <w:gridCol w:w="898"/>
        <w:gridCol w:w="1590"/>
        <w:gridCol w:w="1441"/>
        <w:gridCol w:w="862"/>
      </w:tblGrid>
      <w:tr>
        <w:trPr>
          <w:trHeight w:val="7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县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油田机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油田机械、节能电光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油田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34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建湖经济开发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节能电光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节能电光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近湖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化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化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建阳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工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工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建湖县高新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油田机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油田机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恒济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分子新材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分子新材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58</w:t>
      </w:r>
      <w:r>
        <w:rPr/>
        <w:t>、盐城市亭湖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46"/>
        <w:gridCol w:w="1273"/>
        <w:gridCol w:w="1179"/>
        <w:gridCol w:w="1286"/>
        <w:gridCol w:w="1306"/>
        <w:gridCol w:w="821"/>
      </w:tblGrid>
      <w:tr>
        <w:trPr>
          <w:trHeight w:val="8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保、现代物流、光伏、农产品加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保产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政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9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力资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境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亭湖新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光电光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光电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保产业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保产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保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洋经济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现代物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活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兴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制造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洋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汽车配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汽车开发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 w:before="0" w:after="140"/>
        <w:rPr/>
      </w:pPr>
      <w:r>
        <w:rPr/>
        <w:t>59</w:t>
      </w:r>
      <w:r>
        <w:rPr/>
        <w:t>、扬州市江都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53"/>
        <w:gridCol w:w="1256"/>
        <w:gridCol w:w="1021"/>
        <w:gridCol w:w="1573"/>
        <w:gridCol w:w="1516"/>
        <w:gridCol w:w="808"/>
      </w:tblGrid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务职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2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仙女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高效农业、汽车及零部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高效农业、汽车及零部件产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伙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制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机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备制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管委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及配套件、特钢生产、科技金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法、电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0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园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委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云计算、移动应用、两化融合、外包服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管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陵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信息、医药化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邵伯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产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备制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小纪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电机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电机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武坚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高压电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备制造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高压电器设备制造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真武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机械设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备制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沟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化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机械电子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60</w:t>
      </w:r>
      <w:r>
        <w:rPr/>
        <w:t>、扬州市邗江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37"/>
        <w:gridCol w:w="1233"/>
        <w:gridCol w:w="1111"/>
        <w:gridCol w:w="1656"/>
        <w:gridCol w:w="1462"/>
        <w:gridCol w:w="793"/>
      </w:tblGrid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拟任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拟任职务职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色产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需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扬州高新技术开发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维扬经济开发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电子及零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部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自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动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槐泗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湖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、粉末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杨庙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扬州环保科技产业园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8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、副主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杨寿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钣金、橡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橡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瓜洲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鞋帽服饰、电缆、旅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方巷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鞋帽服装、化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化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道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内饰、鞋服玩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61</w:t>
      </w:r>
      <w:r>
        <w:rPr/>
        <w:t>、扬州市广陵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56"/>
        <w:gridCol w:w="1244"/>
        <w:gridCol w:w="1035"/>
        <w:gridCol w:w="1236"/>
        <w:gridCol w:w="2005"/>
        <w:gridCol w:w="750"/>
      </w:tblGrid>
      <w:tr>
        <w:trPr>
          <w:trHeight w:val="6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</w:t>
            </w:r>
          </w:p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务职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所需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留任</w:t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开发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液压制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程机械设计与制造类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广陵新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信息服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产业基地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市建设、信息产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市规划、工程建设、电子商务类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工业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生产加工、冷链物流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工程、生物科技、现代物流类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李典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重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设计、船舶制造类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头桥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医疗器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医械产品研发、生物医药工程制造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曲江街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、安置房建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建筑工程、金融类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东关街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类、管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汶河街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产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、动漫设计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沙头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器线缆、果品食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加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网络工程（弱电线缆）、农产品加工机械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62</w:t>
      </w:r>
      <w:r>
        <w:rPr/>
        <w:t>、仪征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1462"/>
        <w:gridCol w:w="1374"/>
        <w:gridCol w:w="1124"/>
        <w:gridCol w:w="1416"/>
        <w:gridCol w:w="1384"/>
        <w:gridCol w:w="828"/>
      </w:tblGrid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职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ind w:left="-48" w:right="-78" w:firstLine="1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90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工业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城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0"/>
                <w:szCs w:val="21"/>
              </w:rPr>
            </w:pPr>
            <w:r>
              <w:rPr>
                <w:rFonts w:eastAsia="方正仿宋简体"/>
                <w:spacing w:val="-10"/>
                <w:szCs w:val="21"/>
              </w:rPr>
              <w:t>汽车及零部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工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土资源管理、规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枣林湾生态园、</w:t>
            </w:r>
            <w:r>
              <w:rPr>
                <w:rFonts w:eastAsia="方正仿宋简体"/>
                <w:szCs w:val="21"/>
              </w:rPr>
              <w:t>月塘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保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招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真州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无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与材料资本运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集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集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活塞环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活塞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仪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机械、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新能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自动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集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资源利用与开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刘集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纺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玩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控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纺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right="-334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63</w:t>
      </w:r>
      <w:r>
        <w:rPr/>
        <w:t>、宝应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89"/>
        <w:gridCol w:w="1245"/>
        <w:gridCol w:w="1110"/>
        <w:gridCol w:w="1401"/>
        <w:gridCol w:w="1370"/>
        <w:gridCol w:w="861"/>
      </w:tblGrid>
      <w:tr>
        <w:trPr>
          <w:trHeight w:val="9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县政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县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输变电、装备制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电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安宜镇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kern w:val="0"/>
                <w:szCs w:val="21"/>
              </w:rPr>
              <w:t>副镇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磁线、电缆料、电工电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气工程、材料科学与工程、机电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望直港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汽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工程及自动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山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泵阀管件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流体机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曹甸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工、电缆辅料、教玩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化工、材料科学与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小官庄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信息软件、工艺品、新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工程、工业设计、材料科学与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柳堡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工电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气工程及自动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64</w:t>
      </w:r>
      <w:r>
        <w:rPr/>
        <w:t>、高邮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61"/>
        <w:gridCol w:w="1301"/>
        <w:gridCol w:w="977"/>
        <w:gridCol w:w="1619"/>
        <w:gridCol w:w="1564"/>
        <w:gridCol w:w="970"/>
      </w:tblGrid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光源、电线电缆、现代装备制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化学、光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邮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生物化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eastAsia="方正仿宋简体"/>
                <w:spacing w:val="-8"/>
                <w:szCs w:val="21"/>
              </w:rPr>
              <w:t>化工分析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生物医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南新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食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副产品深加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汤庄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液压机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垛</w:t>
            </w:r>
            <w:r>
              <w:rPr>
                <w:rFonts w:eastAsia="方正仿宋简体"/>
                <w:spacing w:val="-20"/>
                <w:szCs w:val="21"/>
              </w:rPr>
              <w:t>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消防器械、纺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消防工程专业、纺织工艺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卸甲</w:t>
            </w:r>
            <w:r>
              <w:rPr>
                <w:rFonts w:eastAsia="方正仿宋简体"/>
                <w:spacing w:val="-20"/>
                <w:szCs w:val="21"/>
              </w:rPr>
              <w:t>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动工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泽</w:t>
            </w:r>
            <w:r>
              <w:rPr>
                <w:rFonts w:eastAsia="方正仿宋简体"/>
                <w:spacing w:val="-20"/>
                <w:szCs w:val="21"/>
              </w:rPr>
              <w:t>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hyperlink r:id="rId2" w:tgtFrame="_blank">
              <w:r>
                <w:rPr>
                  <w:rStyle w:val="InternetLink"/>
                  <w:rFonts w:eastAsia="方正仿宋简体"/>
                  <w:szCs w:val="21"/>
                </w:rPr>
                <w:t>轻工生物技术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菱塘</w:t>
            </w:r>
            <w:r>
              <w:rPr>
                <w:rFonts w:eastAsia="方正仿宋简体"/>
                <w:spacing w:val="-20"/>
                <w:szCs w:val="21"/>
              </w:rPr>
              <w:t>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模具设计与制造、路灯照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逻</w:t>
            </w:r>
            <w:r>
              <w:rPr>
                <w:rFonts w:eastAsia="方正仿宋简体"/>
                <w:spacing w:val="-20"/>
                <w:szCs w:val="21"/>
              </w:rPr>
              <w:t>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五金机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65</w:t>
      </w:r>
      <w:r>
        <w:rPr/>
        <w:t>、丹阳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06"/>
        <w:gridCol w:w="1318"/>
        <w:gridCol w:w="1145"/>
        <w:gridCol w:w="1558"/>
        <w:gridCol w:w="1414"/>
        <w:gridCol w:w="883"/>
      </w:tblGrid>
      <w:tr>
        <w:trPr>
          <w:trHeight w:val="6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、生物医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机电一体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复合材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云阳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医疗机械、电子信息、新能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司徒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眼镜、机械制造、新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陵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珥陵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深加工、气体分离、机电、复合材料包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复合材料包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导墅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皇塘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纺、精细化工、新能源、电子、机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吕城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陵口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温合金、家纺、涂料、皮革、物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合金材料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埤城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访仙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其零部件、装备制造、机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汽车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后巷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五金工具、特种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冶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桥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界牌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其零部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66</w:t>
      </w:r>
      <w:r>
        <w:rPr/>
        <w:t>、句容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38"/>
        <w:gridCol w:w="1248"/>
        <w:gridCol w:w="1151"/>
        <w:gridCol w:w="1346"/>
        <w:gridCol w:w="1726"/>
        <w:gridCol w:w="836"/>
      </w:tblGrid>
      <w:tr>
        <w:trPr>
          <w:tblHeader w:val="true"/>
          <w:trHeight w:val="6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职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市政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市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子、新材料、输变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、电子信息、材料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华阳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8"/>
                <w:szCs w:val="21"/>
              </w:rPr>
            </w:pPr>
            <w:r>
              <w:rPr>
                <w:rFonts w:eastAsia="方正仿宋简体"/>
                <w:spacing w:val="-18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城市建设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产服务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规划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边城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旅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农业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下蜀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建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循环经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材料、电力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宝华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现代服务业、文化创意产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软件技术、旅游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郭庄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园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经济学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天王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机食品、苗木、旅游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茅山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后白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工程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白兔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产业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茅山风景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营销策划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kern w:val="0"/>
          <w:sz w:val="36"/>
          <w:szCs w:val="36"/>
        </w:rPr>
        <w:t>67</w:t>
      </w:r>
      <w:r>
        <w:rPr>
          <w:rFonts w:eastAsia="黑体;SimHei"/>
          <w:kern w:val="0"/>
          <w:sz w:val="36"/>
          <w:szCs w:val="36"/>
        </w:rPr>
        <w:t>、扬中市</w:t>
      </w:r>
      <w:r>
        <w:rPr>
          <w:rFonts w:eastAsia="黑体;SimHei"/>
          <w:sz w:val="36"/>
          <w:szCs w:val="3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44"/>
        <w:gridCol w:w="1186"/>
        <w:gridCol w:w="998"/>
        <w:gridCol w:w="1738"/>
        <w:gridCol w:w="1493"/>
        <w:gridCol w:w="841"/>
      </w:tblGrid>
      <w:tr>
        <w:trPr>
          <w:trHeight w:val="7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18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气、新能源、先进装备制造为主导，电子仪器、特种钢、仪表管阀件等为辅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兼新坝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控制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机电一体化（技术）、电气工程与自动化等专业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兼三茅街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电器、新能源、特种钢、矿用产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智能电器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ottom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坊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光电产业、核级仪表管阀件等机械制造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机械制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八桥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港先进装备制造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江岸线规划、利用，临港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业发展类专业人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40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来桥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制造、海工装备、涂料机械加工、汽车配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船舶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装备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装备制造、现代物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p>
      <w:pPr>
        <w:pStyle w:val="Normal"/>
        <w:snapToGrid w:val="false"/>
        <w:ind w:firstLine="420"/>
        <w:rPr>
          <w:rFonts w:eastAsia="方正小标宋简体"/>
          <w:kern w:val="0"/>
          <w:sz w:val="10"/>
          <w:szCs w:val="10"/>
        </w:rPr>
      </w:pPr>
      <w:r>
        <w:rPr>
          <w:rFonts w:eastAsia="方正小标宋简体"/>
          <w:kern w:val="0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68</w:t>
      </w:r>
      <w:r>
        <w:rPr/>
        <w:t>、镇江市丹徒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72"/>
        <w:gridCol w:w="1297"/>
        <w:gridCol w:w="1148"/>
        <w:gridCol w:w="1304"/>
        <w:gridCol w:w="1295"/>
        <w:gridCol w:w="994"/>
      </w:tblGrid>
      <w:tr>
        <w:trPr>
          <w:trHeight w:val="7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ind w:firstLine="10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城街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电子和食品三大产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资街道（经济开发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新材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桥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党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制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辛丰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轴承、电子、农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轴承、电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谷阳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机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世业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和营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69</w:t>
      </w:r>
      <w:r>
        <w:rPr/>
        <w:t>、镇江市京口区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04"/>
        <w:gridCol w:w="1134"/>
        <w:gridCol w:w="1148"/>
        <w:gridCol w:w="1919"/>
        <w:gridCol w:w="1400"/>
        <w:gridCol w:w="938"/>
      </w:tblGrid>
      <w:tr>
        <w:trPr>
          <w:trHeight w:val="7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拟任职务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特色产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专业需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宋黑简体;宋体"/>
                <w:bCs/>
                <w:kern w:val="0"/>
                <w:szCs w:val="21"/>
              </w:rPr>
            </w:pPr>
            <w:r>
              <w:rPr>
                <w:rFonts w:eastAsia="方正宋黑简体;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航空航天信息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性能铝材料、粮油加工仓储物流、现代服务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航空航天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计算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航空航天信息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性能铝材料、粮油加工仓储物流、现代服务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航空航天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计算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航空航天信息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性能铝材料、粮油加工仓储物流、现代服务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材料科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禹山创意新社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航空航天信息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宽带无线专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航空航天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计算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京口工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性能铝材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材料科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民洲港口产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海工装备制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工程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航道港口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物流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谏壁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粮油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仓储物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70</w:t>
      </w:r>
      <w:r>
        <w:rPr/>
        <w:t>、镇江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8"/>
        <w:gridCol w:w="1231"/>
        <w:gridCol w:w="1023"/>
        <w:gridCol w:w="1608"/>
        <w:gridCol w:w="1778"/>
        <w:gridCol w:w="788"/>
      </w:tblGrid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1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区管委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传统制造业；新能源、新材料、航空制造、新一代信息技术、软件和服务外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理工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1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发展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航空航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航空管理、航空通信技术、航空航天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丁岗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理工类、经济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路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机械化工程、作物栽培学与耕作学、农业推广、农业资源与环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姚桥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镇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车船装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及其自动化、车辆工程；船舶工程技术、船机制造与维修、船舶电气工程技术、船舶电子电器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港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电、现代服务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气工程及自动化、电力系统及其自动化、电机与电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新城（丁卯街道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、新一代信息技术、软件和服务外包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计算机（软件）类、材料学、材料加工工程、材料科学与工程、复合材料与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绿色化工新材料产业园管委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绿色化工新材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精细化工、化学工程与工艺，材料学、材料科学与工程、复合材料与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71</w:t>
      </w:r>
      <w:r>
        <w:rPr/>
        <w:t>、靖江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20"/>
        <w:gridCol w:w="1299"/>
        <w:gridCol w:w="1005"/>
        <w:gridCol w:w="1385"/>
        <w:gridCol w:w="1366"/>
        <w:gridCol w:w="964"/>
      </w:tblGrid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不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靖城街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、汽车配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与设计、环境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机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力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季市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种电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机设计与制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来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特电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修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与海洋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南园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加工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北园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通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72</w:t>
      </w:r>
      <w:r>
        <w:rPr/>
        <w:t>、泰兴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35"/>
        <w:gridCol w:w="1336"/>
        <w:gridCol w:w="1028"/>
        <w:gridCol w:w="1360"/>
        <w:gridCol w:w="1611"/>
        <w:gridCol w:w="925"/>
      </w:tblGrid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较强的组织协调能力、熟悉科技项目管理的优秀年轻干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江开发建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工程、港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</w:t>
            </w:r>
            <w:r>
              <w:rPr>
                <w:rFonts w:eastAsia="方正仿宋简体"/>
                <w:szCs w:val="21"/>
              </w:rPr>
              <w:br/>
            </w: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、新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；规划设计；工程造价、预决算、监理；园林绿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虹桥</w:t>
            </w:r>
            <w:r>
              <w:rPr>
                <w:rFonts w:eastAsia="方正仿宋简体"/>
                <w:szCs w:val="21"/>
              </w:rPr>
              <w:br/>
            </w:r>
            <w:r>
              <w:rPr>
                <w:rFonts w:eastAsia="方正仿宋简体"/>
                <w:szCs w:val="21"/>
              </w:rPr>
              <w:t>工业园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原料药、高端装备制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制造、</w:t>
            </w:r>
            <w:r>
              <w:rPr>
                <w:rFonts w:eastAsia="方正仿宋简体"/>
                <w:szCs w:val="21"/>
              </w:rPr>
              <w:br/>
            </w:r>
            <w:r>
              <w:rPr>
                <w:rFonts w:eastAsia="方正仿宋简体"/>
                <w:szCs w:val="21"/>
              </w:rPr>
              <w:t>医药化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桥镇（工业园区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合作基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现代装备制造、新材料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园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、销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产业化；食品专业的教授、博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东</w:t>
            </w:r>
            <w:r>
              <w:rPr>
                <w:rFonts w:eastAsia="方正仿宋简体"/>
                <w:szCs w:val="21"/>
              </w:rPr>
              <w:br/>
            </w:r>
            <w:r>
              <w:rPr>
                <w:rFonts w:eastAsia="方正仿宋简体"/>
                <w:szCs w:val="21"/>
              </w:rPr>
              <w:t>工业园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节能、新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、</w:t>
            </w:r>
            <w:r>
              <w:rPr>
                <w:rFonts w:eastAsia="方正仿宋简体"/>
                <w:szCs w:val="21"/>
              </w:rPr>
              <w:br/>
            </w:r>
            <w:r>
              <w:rPr>
                <w:rFonts w:eastAsia="方正仿宋简体"/>
                <w:szCs w:val="21"/>
              </w:rPr>
              <w:t>环保节能、</w:t>
            </w:r>
            <w:r>
              <w:rPr>
                <w:rFonts w:eastAsia="方正仿宋简体"/>
                <w:szCs w:val="21"/>
              </w:rPr>
              <w:br/>
            </w: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济川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古溪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机制造及相关产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73</w:t>
      </w:r>
      <w:r>
        <w:rPr/>
        <w:t>、兴化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37"/>
        <w:gridCol w:w="1252"/>
        <w:gridCol w:w="1067"/>
        <w:gridCol w:w="1445"/>
        <w:gridCol w:w="1485"/>
        <w:gridCol w:w="994"/>
      </w:tblGrid>
      <w:tr>
        <w:trPr>
          <w:trHeight w:val="7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2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南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级机关或高校具有较强的组织协调能力、有开展产学研合作经验、熟悉省内外高校（科研院所）相关特色学科资源状况的优秀年轻干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副产品加工、生物医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南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锈钢制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冶金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郭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化工、材料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沙沟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品加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城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昭阳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电子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堡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铸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缸顾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乡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、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74</w:t>
      </w:r>
      <w:r>
        <w:rPr/>
        <w:t>、泰州市姜堰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76"/>
        <w:gridCol w:w="1216"/>
        <w:gridCol w:w="1090"/>
        <w:gridCol w:w="1561"/>
        <w:gridCol w:w="1302"/>
        <w:gridCol w:w="946"/>
      </w:tblGrid>
      <w:tr>
        <w:trPr>
          <w:trHeight w:val="7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产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需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石油装备、汽车零部件、纺织服装、船舶配件电子信息、节能环保、新材料、生态旅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减排或环境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zCs w:val="21"/>
              </w:rPr>
              <w:t>产学研合作或科技人才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产业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产业规划、设计及发展方向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梁徐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产业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zCs w:val="21"/>
              </w:rPr>
              <w:t>姜堰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产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科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相关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米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装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装备相关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技术装备产业园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装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化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75</w:t>
      </w:r>
      <w:r>
        <w:rPr/>
        <w:t>、泰州市海陵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25"/>
        <w:gridCol w:w="1255"/>
        <w:gridCol w:w="1100"/>
        <w:gridCol w:w="1387"/>
        <w:gridCol w:w="1439"/>
        <w:gridCol w:w="900"/>
      </w:tblGrid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9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州新能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阳能光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储能设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陵工业园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数控机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D</w:t>
            </w:r>
            <w:r>
              <w:rPr>
                <w:rFonts w:eastAsia="方正仿宋简体"/>
                <w:szCs w:val="21"/>
              </w:rPr>
              <w:t>制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苏陈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钻探设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罡扬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特电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西街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化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装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气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76</w:t>
      </w:r>
      <w:r>
        <w:rPr/>
        <w:t>、泰州市高港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5"/>
        <w:gridCol w:w="1346"/>
        <w:gridCol w:w="1009"/>
        <w:gridCol w:w="1412"/>
        <w:gridCol w:w="1412"/>
        <w:gridCol w:w="831"/>
      </w:tblGrid>
      <w:tr>
        <w:trPr>
          <w:trHeight w:val="7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1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州港核心港区</w:t>
            </w:r>
          </w:p>
          <w:p>
            <w:pPr>
              <w:pStyle w:val="Normal"/>
              <w:spacing w:lineRule="exact" w:line="320"/>
              <w:ind w:left="-216" w:right="-197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永安洲镇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内设机构副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、港口规划建设类相关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业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内设机构副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兴装饰材料或通用动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或机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港经济园</w:t>
            </w:r>
          </w:p>
          <w:p>
            <w:pPr>
              <w:pStyle w:val="Normal"/>
              <w:spacing w:lineRule="exact" w:line="320"/>
              <w:ind w:left="-216" w:right="-197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口岸街道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胡庄镇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土规划和开发、设施栽培、蔬菜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泗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及耗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学、药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77</w:t>
      </w:r>
      <w:r>
        <w:rPr/>
        <w:t>、泗阳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10"/>
        <w:gridCol w:w="1294"/>
        <w:gridCol w:w="1111"/>
        <w:gridCol w:w="1431"/>
        <w:gridCol w:w="1394"/>
        <w:gridCol w:w="793"/>
      </w:tblGrid>
      <w:tr>
        <w:trPr>
          <w:trHeight w:val="6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板材绿色纺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食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装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照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能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6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生态科技产业园、裴圩镇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城市规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财政金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纺织、化纤材料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众兴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木业园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、副主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板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材加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泗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能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发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八集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zCs w:val="21"/>
              </w:rPr>
              <w:t>（照明灯具配件产业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乡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照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LED</w:t>
            </w:r>
            <w:r>
              <w:rPr>
                <w:rFonts w:eastAsia="方正仿宋简体"/>
                <w:szCs w:val="21"/>
              </w:rPr>
              <w:t>照明、节能灯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史集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船舶修造产业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装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轮毂锻造、船舶修造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李口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建材产业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加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材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泗阳现代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食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用菌栽培、食品加工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卢集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畜禽养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畜牧养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93"/>
        <w:rPr/>
      </w:pPr>
      <w:r>
        <w:br w:type="page"/>
      </w:r>
      <w:r>
        <w:rPr/>
        <w:t>78</w:t>
      </w:r>
      <w:r>
        <w:rPr/>
        <w:t>、泗洪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46"/>
        <w:gridCol w:w="1222"/>
        <w:gridCol w:w="1099"/>
        <w:gridCol w:w="1602"/>
        <w:gridCol w:w="1244"/>
        <w:gridCol w:w="948"/>
      </w:tblGrid>
      <w:tr>
        <w:trPr>
          <w:trHeight w:val="7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pacing w:val="-8"/>
                <w:szCs w:val="21"/>
              </w:rPr>
            </w:pPr>
            <w:r>
              <w:rPr>
                <w:rFonts w:eastAsia="方正宋黑简体;宋体"/>
                <w:spacing w:val="-8"/>
                <w:szCs w:val="21"/>
              </w:rPr>
              <w:t>拟任职务</w:t>
            </w:r>
          </w:p>
          <w:p>
            <w:pPr>
              <w:pStyle w:val="Normal"/>
              <w:snapToGrid w:val="false"/>
              <w:jc w:val="center"/>
              <w:rPr>
                <w:rFonts w:eastAsia="方正宋黑简体;宋体"/>
                <w:spacing w:val="-8"/>
                <w:szCs w:val="21"/>
              </w:rPr>
            </w:pPr>
            <w:r>
              <w:rPr>
                <w:rFonts w:eastAsia="方正宋黑简体;宋体"/>
                <w:spacing w:val="-8"/>
                <w:szCs w:val="21"/>
              </w:rPr>
              <w:t>职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酿酒食品纺织服装机械电子林木加工以及膜科技等新材料、新能源产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企业管理、产业发展以及新材料、新能源等相关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改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副主任、发改局副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泗洪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新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相关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泗洪机械零部件制造产业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副主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机械制造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相关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双沟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副镇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轻工食品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工食品或城市规划等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头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副乡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旅游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管理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淮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副镇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水产养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 w:before="0" w:after="93"/>
        <w:rPr/>
      </w:pPr>
      <w:r>
        <w:rPr/>
        <w:t>79</w:t>
      </w:r>
      <w:r>
        <w:rPr/>
        <w:t>、宿迁市宿豫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03"/>
        <w:gridCol w:w="1210"/>
        <w:gridCol w:w="1089"/>
        <w:gridCol w:w="1371"/>
        <w:gridCol w:w="1462"/>
        <w:gridCol w:w="814"/>
      </w:tblGrid>
      <w:tr>
        <w:trPr>
          <w:trHeight w:val="7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、新材料、新能源、肉禽养殖加工、橡胶制品、化工及肥料等六大产业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电池、光伏太阳能、机械制造、化工、肉禽养殖加工和疫病防治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配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省宿迁高新技术产业开发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迁生态化工科技产业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制药、精细化工、新型材料等产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生物医药、纺织印染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顺河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乡镇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再生胶、橡胶制品、肉禽加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橡胶资源再生及加工、养殖、社会管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兴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、肉禽养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8" w:firstLine="5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工程、肉禽养殖加工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陆集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物流、新材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物流专业、材料学、城建规划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pacing w:val="-6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7683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0:00Z</dcterms:created>
  <dc:creator>组织部</dc:creator>
  <dc:description/>
  <cp:keywords/>
  <dc:language>en-US</dc:language>
  <cp:lastModifiedBy>组织部</cp:lastModifiedBy>
  <dcterms:modified xsi:type="dcterms:W3CDTF">2013-05-06T07:20:00Z</dcterms:modified>
  <cp:revision>1</cp:revision>
  <dc:subject/>
  <dc:title>附件3：</dc:title>
</cp:coreProperties>
</file>