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常大组〔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sz w:val="28"/>
          <w:szCs w:val="28"/>
        </w:rPr>
        <w:t>〕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文鼎大标宋简;微软雅黑" w:hAnsi="文鼎大标宋简;微软雅黑" w:eastAsia="文鼎大标宋简;微软雅黑" w:cs="宋体;SimSun"/>
          <w:sz w:val="36"/>
          <w:szCs w:val="36"/>
        </w:rPr>
      </w:pPr>
      <w:r>
        <w:rPr>
          <w:rFonts w:ascii="文鼎大标宋简;微软雅黑" w:hAnsi="文鼎大标宋简;微软雅黑" w:cs="宋体;SimSun" w:eastAsia="文鼎大标宋简;微软雅黑"/>
          <w:sz w:val="36"/>
          <w:szCs w:val="36"/>
        </w:rPr>
        <w:t>关于印发常州大学中层干部离任与接任交接工作</w:t>
      </w:r>
    </w:p>
    <w:p>
      <w:pPr>
        <w:pStyle w:val="Normal"/>
        <w:snapToGrid w:val="false"/>
        <w:spacing w:lineRule="auto" w:line="300"/>
        <w:jc w:val="center"/>
        <w:rPr>
          <w:rFonts w:ascii="文鼎大标宋简;微软雅黑" w:hAnsi="文鼎大标宋简;微软雅黑" w:eastAsia="文鼎大标宋简;微软雅黑" w:cs="宋体;SimSun"/>
          <w:b/>
          <w:b/>
          <w:sz w:val="36"/>
          <w:szCs w:val="36"/>
        </w:rPr>
      </w:pPr>
      <w:r>
        <w:rPr>
          <w:rFonts w:ascii="文鼎大标宋简;微软雅黑" w:hAnsi="文鼎大标宋简;微软雅黑" w:cs="宋体;SimSun" w:eastAsia="文鼎大标宋简;微软雅黑"/>
          <w:sz w:val="36"/>
          <w:szCs w:val="36"/>
        </w:rPr>
        <w:t>暂行规定的通知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党委、党工委、党总支、直属党支部：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现将《常州大学中层干部离任与接任交接工作暂行规定》印发给你们，请遵照执行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二○一○年十一月十二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kern w:val="0"/>
          <w:sz w:val="28"/>
          <w:szCs w:val="21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主题词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：中层干部  交接工作  规定  通知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常州大学校长办公室                      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印发</w:t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文鼎大标宋简;微软雅黑" w:hAnsi="文鼎大标宋简;微软雅黑" w:eastAsia="文鼎大标宋简;微软雅黑" w:cs="宋体;SimSun"/>
          <w:sz w:val="32"/>
          <w:szCs w:val="32"/>
        </w:rPr>
      </w:pPr>
      <w:r>
        <w:rPr>
          <w:rFonts w:ascii="文鼎大标宋简;微软雅黑" w:hAnsi="文鼎大标宋简;微软雅黑" w:cs="宋体;SimSun" w:eastAsia="文鼎大标宋简;微软雅黑"/>
          <w:sz w:val="32"/>
          <w:szCs w:val="32"/>
        </w:rPr>
        <w:t>常州大学中层干部离任与接任交接工作暂行规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规范中层干部离任、接任交接工作程序，保证中层干部变动后各项工作连续平稳进行，特别是做好教学管理、学生教育、安全稳定等工作，根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据上级精神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结合学校实际制定本暂行规定。</w:t>
      </w:r>
    </w:p>
    <w:p>
      <w:pPr>
        <w:pStyle w:val="Normal"/>
        <w:widowControl/>
        <w:snapToGrid w:val="false"/>
        <w:spacing w:lineRule="auto" w:line="300"/>
        <w:ind w:right="-109"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一条  工作交接的时限</w:t>
      </w:r>
    </w:p>
    <w:p>
      <w:pPr>
        <w:pStyle w:val="Normal"/>
        <w:widowControl/>
        <w:snapToGrid w:val="false"/>
        <w:spacing w:lineRule="auto" w:line="300"/>
        <w:ind w:right="-109" w:firstLine="64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校宣布中层干部任免决定后，离任干部与接任干部应在五个工作日内做好工作交接。遇有特殊情况，经有关校领导同意，可以适当延长，延长期限一般不超过十个工作日。</w:t>
      </w:r>
    </w:p>
    <w:p>
      <w:pPr>
        <w:pStyle w:val="Normal"/>
        <w:widowControl/>
        <w:snapToGrid w:val="false"/>
        <w:spacing w:lineRule="auto" w:line="300"/>
        <w:ind w:right="-109" w:firstLine="64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二条  工作交接的内容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整体工作情况。本岗位的工作职责、工作特点；所负责工作的进展情况；工作思路、工作举措、经验和体会；历史遗留问题；对今后工作的设想和建议等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资产情况。工作范围内的资产情况、设备状况、资金使用及分配状况、债权债务状况、合同履行情况等（必须附上交接清单）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三）人事情况。领导班子结构、工作分工；单位部门人事编制、岗位设置、人员状况等情况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 w:cs="宋体;SimSun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文件档案资料。相关规章制度、文件、电子文档等资料（必须附上交接清单）。需要销毁的文件资料按相关规定处理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五）对外联络工作。与上级主管部门、政府有关部门、兄弟单位及其它单位的工作联系，相关联系人等情况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六）需要交接的其它事项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条  工作交接的方式及监督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离任干部为移交方，接任干部为接收方，原则上相关领导为监督方。必要时可召开工作交接会，做好工作交接及监督交接工作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离任、接任干部必须按照工作交接的内容，如实填写《常州大学干部交接清单》（见附件，简称《交接清单》），在工作交接后署名确认。如交接内容过多，离任干部还可提供工作交接清单或递交交接报告进行详细说明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《交接清单》一式三份，由离任干部填写。交接工作结束后离任干部、接任干部、所在单位部门各存一份。中层正职干部工作交接后，接任干部应将《工作交接表》复印件交校党委组织部备案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四条  工作交接的注意事项及纪律要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一）离任干部所在单位部门领导班子成员和其他有关同志，有责任积极配合工作交接，以保证所在单位部门工作的稳定性和延续性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二）对工作交接后发现的遗漏事项，离任干部必须配合做好补充交接工作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三）中层干部离任时接任干部暂时不能到位的，学校指定工作接收人、督促离任干部和接收人履行工作交接手续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四）对机构调整和职能变动的单位部门，离任干部和接任干部应该相互配合，保证资产划拨、人员划转等工作的顺利完成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五）履行单位部门经济管理职责的离任干部，在学校对其进行任期经济责任审计时，必须配合做好经济责任审计工作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六）配备的办公设备和工具，离任干部一般不得带走；确因工作需要移至校内其它单位部门的，应按学校有关规定办理资产转移手续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（七）对交接手续不完善或交接中出现的问题，有关单位部门和个人必须及时如实向校党委组织部反映，并向校领导汇报，由有关领导协调处理。</w:t>
      </w:r>
    </w:p>
    <w:p>
      <w:pPr>
        <w:pStyle w:val="Normal"/>
        <w:widowControl/>
        <w:snapToGrid w:val="false"/>
        <w:spacing w:lineRule="auto" w:line="300"/>
        <w:ind w:right="-109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中层干部必须严格遵守本工作交接暂行规定的要求，严肃认真地履行交接手续。对于无故拒不履行工作交接手续或工作交接不彻底的干部，要予以批评教育，直至组织处理。</w:t>
      </w:r>
    </w:p>
    <w:p>
      <w:pPr>
        <w:pStyle w:val="Style15"/>
        <w:snapToGrid w:val="false"/>
        <w:spacing w:lineRule="auto" w:line="300" w:before="0" w:after="0"/>
        <w:ind w:left="0" w:right="225"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干部在接任、离任过程中，严禁突击花钱，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严禁搞迎来送往等活动，必须严格遵守廉洁自律的有关规定。</w:t>
      </w:r>
    </w:p>
    <w:p>
      <w:pPr>
        <w:pStyle w:val="Normal"/>
        <w:widowControl/>
        <w:snapToGrid w:val="false"/>
        <w:spacing w:lineRule="auto" w:line="300"/>
        <w:ind w:right="-109" w:firstLine="549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五条  本规定自公布之日起试行，由校党委组织部负责解释。</w:t>
      </w:r>
    </w:p>
    <w:p>
      <w:pPr>
        <w:pStyle w:val="Normal"/>
        <w:ind w:firstLine="480"/>
        <w:rPr>
          <w:rFonts w:ascii="宋体;SimSun" w:hAnsi="宋体;SimSun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文鼎大标宋简;微软雅黑" w:hAnsi="文鼎大标宋简;微软雅黑" w:eastAsia="文鼎大标宋简;微软雅黑" w:cs="宋体;SimSun"/>
          <w:sz w:val="32"/>
          <w:szCs w:val="32"/>
        </w:rPr>
      </w:pPr>
      <w:r>
        <w:rPr>
          <w:rFonts w:ascii="文鼎大标宋简;微软雅黑" w:hAnsi="文鼎大标宋简;微软雅黑" w:cs="宋体;SimSun" w:eastAsia="文鼎大标宋简;微软雅黑"/>
          <w:sz w:val="32"/>
          <w:szCs w:val="32"/>
        </w:rPr>
        <w:t>常州大学干部交接清单（一）</w:t>
      </w:r>
    </w:p>
    <w:p>
      <w:pPr>
        <w:pStyle w:val="Normal"/>
        <w:jc w:val="center"/>
        <w:rPr/>
      </w:pPr>
      <w:r>
        <w:rPr/>
        <w:t>（设备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6"/>
        <w:gridCol w:w="1722"/>
        <w:gridCol w:w="200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设备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数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交接时间：                     交接地点：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移交人签字：                   接收人签字：</w:t>
      </w:r>
    </w:p>
    <w:p>
      <w:pPr>
        <w:pStyle w:val="Normal"/>
        <w:spacing w:before="156" w:after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 月   日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文鼎大标宋简;微软雅黑" w:hAnsi="文鼎大标宋简;微软雅黑" w:eastAsia="文鼎大标宋简;微软雅黑" w:cs="宋体;SimSun"/>
          <w:sz w:val="32"/>
          <w:szCs w:val="32"/>
        </w:rPr>
      </w:pPr>
      <w:r>
        <w:rPr>
          <w:rFonts w:ascii="文鼎大标宋简;微软雅黑" w:hAnsi="文鼎大标宋简;微软雅黑" w:cs="宋体;SimSun" w:eastAsia="文鼎大标宋简;微软雅黑"/>
          <w:sz w:val="32"/>
          <w:szCs w:val="32"/>
        </w:rPr>
        <w:t>常州大学干部交接清单（二）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财务）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单位部门财务状况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单位部门现金状况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单位部门债权状况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交接时间：                     交接地点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移交人签字：                   接收人签字：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文鼎大标宋简;微软雅黑" w:hAnsi="文鼎大标宋简;微软雅黑" w:eastAsia="文鼎大标宋简;微软雅黑" w:cs="宋体;SimSun"/>
          <w:sz w:val="32"/>
          <w:szCs w:val="32"/>
        </w:rPr>
      </w:pPr>
      <w:r>
        <w:rPr>
          <w:rFonts w:ascii="文鼎大标宋简;微软雅黑" w:hAnsi="文鼎大标宋简;微软雅黑" w:cs="宋体;SimSun" w:eastAsia="文鼎大标宋简;微软雅黑"/>
          <w:sz w:val="32"/>
          <w:szCs w:val="32"/>
        </w:rPr>
        <w:t>常州大学大学干部交接清单（三）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工作）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单位部门工作总体情况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具体工作进展情况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尚需注意的问题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交接时间：                     交接地点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移交人签字：                   接收人签字：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24"/>
          <w:szCs w:val="28"/>
        </w:rPr>
      </w:pPr>
      <w:r>
        <w:rPr>
          <w:rFonts w:eastAsia="仿宋_GB2312;仿宋"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文鼎大标宋简;微软雅黑" w:hAnsi="文鼎大标宋简;微软雅黑" w:eastAsia="文鼎大标宋简;微软雅黑" w:cs="宋体;SimSun"/>
          <w:sz w:val="32"/>
          <w:szCs w:val="32"/>
        </w:rPr>
      </w:pPr>
      <w:r>
        <w:rPr>
          <w:rFonts w:ascii="文鼎大标宋简;微软雅黑" w:hAnsi="文鼎大标宋简;微软雅黑" w:cs="宋体;SimSun" w:eastAsia="文鼎大标宋简;微软雅黑"/>
          <w:sz w:val="32"/>
          <w:szCs w:val="32"/>
        </w:rPr>
        <w:t>常州大学干部交接清单（四）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文件）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6"/>
        <w:gridCol w:w="1722"/>
        <w:gridCol w:w="2009"/>
      </w:tblGrid>
      <w:tr>
        <w:trPr>
          <w:trHeight w:val="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件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交接时间：                     交接地点：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移交人签字：                   接收人签字：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333333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ind w:left="225" w:right="225" w:firstLine="3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48:00Z</dcterms:created>
  <dc:creator>微软用户</dc:creator>
  <dc:description/>
  <cp:keywords/>
  <dc:language>en-US</dc:language>
  <cp:lastModifiedBy>Administrator</cp:lastModifiedBy>
  <cp:lastPrinted>2017-03-28T18:54:00Z</cp:lastPrinted>
  <dcterms:modified xsi:type="dcterms:W3CDTF">2017-03-28T11:01:00Z</dcterms:modified>
  <cp:revision>6</cp:revision>
  <dc:subject/>
  <dc:title>关于印发常州大学中层干部离任与接任交接工作暂行规定的通知</dc:title>
</cp:coreProperties>
</file>