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55"/>
        <w:gridCol w:w="1335"/>
        <w:gridCol w:w="1740"/>
        <w:gridCol w:w="1125"/>
        <w:gridCol w:w="1718"/>
        <w:gridCol w:w="1399"/>
      </w:tblGrid>
      <w:tr>
        <w:trPr>
          <w:trHeight w:val="588" w:hRule="atLeast"/>
        </w:trPr>
        <w:tc>
          <w:tcPr>
            <w:tcW w:w="96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常州</w:t>
            </w: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大学处级领导</w:t>
            </w: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干部校外兼职情况排查表</w:t>
            </w:r>
          </w:p>
        </w:tc>
      </w:tr>
      <w:tr>
        <w:trPr>
          <w:trHeight w:val="65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兼职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兼任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有无任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（任期时间段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是否已经审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审批时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</w:rPr>
              <w:t>（附审批表复印件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取酬情况</w:t>
            </w:r>
          </w:p>
        </w:tc>
      </w:tr>
      <w:tr>
        <w:trPr>
          <w:trHeight w:val="560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已知，处级干部不能经商办企业。在校外兼职须经学校审批，校外兼职取酬的，应在每年年底自行完成个税申报缴纳后，将所得的税后报酬全额上缴学校财务，学校再根据干部当年年度考核情况进行奖励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承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对以上所填内容的完整性和真实性负责，并自愿接受组织监督和查核。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42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2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填表说明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表排查范围主要是干部本人在校外社会团体、基金会、民办非企业、企业等单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目前正在兼任职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的情况，包括兼任负责人、法定代表人、秘书长、理事、董事、董秘、监事及名誉职务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因学校委派在学校所属的基金会、民办非企业单位，以及出资或占股的企业中兼任职务的，不按照兼职管理，不列入本次排查范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97" w:hanging="397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政府机关以及参照公务员法管理的人民团体和群众团体中兼职的，以及参加政府部门牵头组织的人才合作项目，如“科技副总”“双岗互聘”的，不按照兼职管理，不列入本次排查范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97" w:hanging="397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存在校外兼职的，要进行零报告，在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兼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”栏第一行内填“无”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97" w:hanging="397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bookmarkStart w:id="2" w:name="_Hlk164244846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级干部的所有兼职以此次排查为基准，对于违反规定兼职，兼职所获的报酬未按规定上缴学校，以及兼职中出现违规违纪行为等，将严肃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97" w:hanging="397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请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前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由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二级党组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汇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单位处级干部排查表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组织部。</w:t>
            </w:r>
            <w:bookmarkEnd w:id="2"/>
          </w:p>
        </w:tc>
      </w:tr>
    </w:tbl>
    <w:p>
      <w:pPr>
        <w:pStyle w:val="Normal"/>
        <w:spacing w:lineRule="exact" w:line="400"/>
        <w:ind w:right="844" w:hanging="0"/>
        <w:rPr/>
      </w:pP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注：</w:t>
      </w: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>具体政策参考《常州大学处级领导干部兼职管理办法》（常大委〔</w:t>
      </w:r>
      <w:r>
        <w:rPr>
          <w:rFonts w:eastAsia="仿宋" w:cs="仿宋" w:ascii="仿宋" w:hAnsi="仿宋"/>
          <w:b/>
          <w:bCs/>
          <w:color w:val="000000"/>
          <w:kern w:val="0"/>
          <w:szCs w:val="21"/>
        </w:rPr>
        <w:t>2025</w:t>
      </w: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>〕</w:t>
      </w:r>
      <w:r>
        <w:rPr>
          <w:rFonts w:eastAsia="仿宋" w:cs="仿宋" w:ascii="仿宋" w:hAnsi="仿宋"/>
          <w:b/>
          <w:bCs/>
          <w:color w:val="000000"/>
          <w:kern w:val="0"/>
          <w:szCs w:val="21"/>
        </w:rPr>
        <w:t>22</w:t>
      </w: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>号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3:00Z</dcterms:created>
  <dc:creator>金明</dc:creator>
  <dc:description/>
  <dc:language>en-US</dc:language>
  <cp:lastModifiedBy>快乐麋鹿不迷路</cp:lastModifiedBy>
  <cp:lastPrinted>2024-04-17T10:49:00Z</cp:lastPrinted>
  <dcterms:modified xsi:type="dcterms:W3CDTF">2025-06-11T02:0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6D5C0E4E34A35AC2DDEBFDF58758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Q0YTUxNTUxNGY4YjIxMmQ3YTNkNGViYjhhYjdjN2MiLCJ1c2VySWQiOiIxMDQ0NTkzOTI5In0=</vt:lpwstr>
  </property>
</Properties>
</file>